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Ballons décorés en jolis lapin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ériaux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llons à souffler, papier constructio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ayons feutres, ciseaux, colle, ruban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option : rouleau de papier de toilet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u d’essuie-tou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n premier lieu, découper des pièces dans d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apier construction pour faire un lapin, soit des oreilles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 yeux, un museau, des moustaches et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ur le visage (yeux, museau, etc.)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ttendre que le ballon soit gonflé afin de dessiner ces parti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ec des crayons feutres (au lieu de coller des morceaux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nfler le ballo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ntenant, coller ses oreilles en haut (pour qu’elles dépassent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siner les parties de son visag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 pas oublier pas ses moustach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jouter des rubans sur le noeud du ballo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 voilà, le lapin est fin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ettre du papier gommé à l’arrière pour le coll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 mu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tion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aire une jolie décoration pour mettre sur un meubl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n procédant de la même façon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ais en dernier, au lieu de mettre des rubans, prendre un roulea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 papier de toilette ou d’essuie-tout décoré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uparavant, enduire le bout du rouleau de colle et plac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 ballon dessu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isser bien séch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est possible de faire une famille de lapins avec les rouleaux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oit en prenant ceux de papier de toilette pour faire les enfant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t ceux d'essuie-tout pour faire les parent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 vrais marionnet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6666"/>
      <w:u w:val="none"/>
    </w:rPr>
  </w:style>
  <w:style w:type="character" w:styleId="Soustitresarticle1">
    <w:name w:val="soustitresarticle1"/>
    <w:basedOn w:val="Policepardfaut"/>
    <w:qFormat/>
    <w:rPr>
      <w:rFonts w:ascii="Arial" w:hAnsi="Arial" w:cs="Arial"/>
      <w:b/>
      <w:bCs/>
      <w:color w:val="666666"/>
      <w:sz w:val="36"/>
      <w:szCs w:val="36"/>
    </w:rPr>
  </w:style>
  <w:style w:type="character" w:styleId="Liensarticles1">
    <w:name w:val="liensarticles1"/>
    <w:basedOn w:val="Policepardfaut"/>
    <w:qFormat/>
    <w:rPr>
      <w:rFonts w:ascii="Arial" w:hAnsi="Arial" w:cs="Arial"/>
      <w:b/>
      <w:bCs/>
      <w:color w:val="333333"/>
      <w:sz w:val="30"/>
      <w:szCs w:val="30"/>
    </w:rPr>
  </w:style>
  <w:style w:type="character" w:styleId="Titrearticle1">
    <w:name w:val="titrearticle1"/>
    <w:basedOn w:val="Policepardfaut"/>
    <w:qFormat/>
    <w:rPr>
      <w:rFonts w:ascii="Arial" w:hAnsi="Arial" w:cs="Arial"/>
      <w:b/>
      <w:bCs/>
      <w:color w:val="666666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ubrique">
    <w:name w:val="titrerubriqu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54"/>
      <w:szCs w:val="5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20:00Z</dcterms:created>
  <dc:creator>oem</dc:creator>
  <dc:description/>
  <dc:language>en-US</dc:language>
  <cp:lastModifiedBy>oem</cp:lastModifiedBy>
  <dcterms:modified xsi:type="dcterms:W3CDTF">2010-02-27T20:20:00Z</dcterms:modified>
  <cp:revision>2</cp:revision>
  <dc:subject/>
  <dc:title>Bricolage</dc:title>
</cp:coreProperties>
</file>