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Bouquet d’œufs et de lapin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ériaux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apier construction ou cartonné, colle, ciseaux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ure-pipes (tiges chenille), vase etc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ur les œufs, découper des formes oval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ns du papier construction ou cartonné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écorer chacun d’eux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u prendre des oeufs de cail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des puisqu'ils sont légers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ur les lapins, faire deux rond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 grandeurs différentes (corps et tête), d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ormes ovales pour les oreilles et les pattes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siner ou coller des petits objet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ur les yeux, le nez… assemble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pièces avec de la col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faire aussi sur les oeufs de cail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i serviront pour la forme du corp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suite, prendre des cure-pipes (tiges chenill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coller les oeufs et lapins dessus, un par tig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ndre des oeufs de cailles, met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la colle sur le cure-pipes et glisser l'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euf par le trou déjà existant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rsque toutes les tiges sont prêtes, les plac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s un vase .  Mettre du papier de soie ou aut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s le vase pour que les tiges tiennent mieu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ier les tiges de façon à ce que le mont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it super beau, couper 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ges de longueurs différentes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6666"/>
      <w:u w:val="none"/>
    </w:rPr>
  </w:style>
  <w:style w:type="character" w:styleId="Soustitresarticle1">
    <w:name w:val="soustitresarticle1"/>
    <w:basedOn w:val="Policepardfaut"/>
    <w:qFormat/>
    <w:rPr>
      <w:rFonts w:ascii="Arial" w:hAnsi="Arial" w:cs="Arial"/>
      <w:b/>
      <w:bCs/>
      <w:color w:val="666666"/>
      <w:sz w:val="36"/>
      <w:szCs w:val="36"/>
    </w:rPr>
  </w:style>
  <w:style w:type="character" w:styleId="Liensarticles1">
    <w:name w:val="liensarticles1"/>
    <w:basedOn w:val="Policepardfaut"/>
    <w:qFormat/>
    <w:rPr>
      <w:rFonts w:ascii="Arial" w:hAnsi="Arial" w:cs="Arial"/>
      <w:b/>
      <w:bCs/>
      <w:color w:val="333333"/>
      <w:sz w:val="30"/>
      <w:szCs w:val="30"/>
    </w:rPr>
  </w:style>
  <w:style w:type="character" w:styleId="Titrearticle1">
    <w:name w:val="titrearticle1"/>
    <w:basedOn w:val="Policepardfaut"/>
    <w:qFormat/>
    <w:rPr>
      <w:rFonts w:ascii="Arial" w:hAnsi="Arial" w:cs="Arial"/>
      <w:b/>
      <w:bCs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54"/>
      <w:szCs w:val="5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02:00Z</dcterms:created>
  <dc:creator>oem</dc:creator>
  <dc:description/>
  <dc:language>en-US</dc:language>
  <cp:lastModifiedBy>oem</cp:lastModifiedBy>
  <dcterms:modified xsi:type="dcterms:W3CDTF">2010-02-28T20:02:00Z</dcterms:modified>
  <cp:revision>2</cp:revision>
  <dc:subject/>
  <dc:title>Bricolage</dc:title>
</cp:coreProperties>
</file>