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Porte-serviette de tabl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Matériaux 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iges chenille (cure-pipes), colle chaud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oeufs de cailles décorés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(ou mini œufs chocolatés, déjà emballés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remièrement, tu devras tenter de trouver un objet long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et rond afin que tu puisses tourner tes tiges dessus.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Il faut que ce soit plus gros qu’un manche à balai et un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eu plus petit qu’un rouleau de papier de toilette…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Voilà, c’est fait ?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Maintenant, prends deux tiges chenille et joins-les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ensemble bout à bout.  Ça te fera une bonne longueur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our ton porte-serviette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Commence à tourner tes tiges sur ton objet rond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en prenant bien soin de laisser toujours la mêm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istance entre les tiges déjà tournées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orsqu’il te reste 6 cm, tu arrêtes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Afin que ce soit plus facile, laisse ta tige sur ton objet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our faire le reste, cela évitera de l’abîmer ou de l’écraser.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lie ta tige avant de continuer… ou fais lui faire un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our sur elle même pour former un espèce de noeud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Il te reste donc 6 cm que tu dois enrouler sur un d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es doigts pour en faire un mini rouleau.  Ne l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fais pas trop serré afin que tu puisses sortir ton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oigt facilement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orsque tu as enlevé ton doigt, pèse délicatement sur l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out pour que la tige forme un rouleau plus serré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Il est maintenant temps de poser ton œuf dessus.  Si tu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rends un œuf de caille vidé et décoré, fais un petit trou dans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’écaille, sur le sens de la longueur (avec une aiguille, demand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’aide d’une grande personne), pour pouvoir entrer le bout d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a tige dedans.  Retrousse légèrement le bout de la tige, mets d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a colle chaude dessus et glisse le tout à l’intérieur de ton œuf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Si tu prends un œuf chocolaté déjà emballé, écrase un peu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le premier anneau, mets de la colle chaude dessus et pose ton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œuf dessus.  Attends que ta colle soit bien refroidi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avant de continuer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Voilà, il ne te reste plus qu’à sortir ton objet rond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u premier montage et le tour est joué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47:00Z</dcterms:created>
  <dc:creator>hunkel</dc:creator>
  <dc:description/>
  <dc:language>en-US</dc:language>
  <cp:lastModifiedBy>hunkel</cp:lastModifiedBy>
  <dcterms:modified xsi:type="dcterms:W3CDTF">2010-08-12T20:47:00Z</dcterms:modified>
  <cp:revision>2</cp:revision>
  <dc:subject/>
  <dc:title>Peinture sur oeuf</dc:title>
</cp:coreProperties>
</file>