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Vitrail pour fenêtres,</w:t>
      </w:r>
    </w:p>
    <w:p>
      <w:pPr>
        <w:pStyle w:val="Heading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frigo ou autres..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Matériaux :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Papier film ou plastique transparent épais,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trombones ou papier collant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peinture transparente « Rainbow » (à cerner)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peinture à vitrail (optionnel)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Tu peux prendre n’importe quel dessin de ton choix.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Place ton papier film (ou autre) sur ton dessin et attache le tout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avec des trombones ou du papier collant (Scotch Tape).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Peinture le contour de ton dessin (chaque motif) avec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de la peinture à cerner noire (peinture Rainbow)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et laisse sécher ta base toute la nuit.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Voici maintenant le temps de peinturer l’intérieur.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Prends  ta peinture à cerner (ou peinture à vitrail si tu en as)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et peinture les motifs à l’intérieur de ton contour noir.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Travaille une couleur à la fois et fais-la sécher avant d’utiliser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une autre couleur, sinon tes couleurs se mélangeront.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Quand tout est fini et bien sec, tu peux découper ta forme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ou encore la peler si tu as pris de la peinture à cerner seulement.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Pour coller ta décoration, tu peux prendre un</w:t>
      </w:r>
    </w:p>
    <w:p>
      <w:pPr>
        <w:pStyle w:val="Heading"/>
        <w:spacing w:lineRule="auto" w:line="360"/>
        <w:jc w:val="center"/>
        <w:rPr>
          <w:color w:val="800080"/>
        </w:rPr>
      </w:pPr>
      <w:r>
        <w:rPr>
          <w:color w:val="800080"/>
        </w:rPr>
        <w:t>morceau de ruban adhésif (collant des 2 côtés).</w:t>
      </w:r>
    </w:p>
    <w:p>
      <w:pPr>
        <w:pStyle w:val="Heading"/>
        <w:spacing w:lineRule="auto" w:line="36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51:00Z</dcterms:created>
  <dc:creator>hunkel</dc:creator>
  <dc:description/>
  <dc:language>en-US</dc:language>
  <cp:lastModifiedBy>hunkel</cp:lastModifiedBy>
  <dcterms:modified xsi:type="dcterms:W3CDTF">2010-08-12T20:51:00Z</dcterms:modified>
  <cp:revision>2</cp:revision>
  <dc:subject/>
  <dc:title>Peinture sur oeuf</dc:title>
</cp:coreProperties>
</file>