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Arbre d’oeufs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Matériaux 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Branche d’arbre, oeufs de caill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écorés, colle, petit vase (ou pot de pouding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yogourt), papier de soie et pâte à modele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endre un petit pot de yogourt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,décorer dans les tons 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âques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u fond, mettre une boule de pâte à modeler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ur y planter la branche d’arbre.  Si c’est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un pot fzit main, mettr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e la colle (chaude) sous la pâte à modeler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ur que cela tienne bien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Glisser délicatement la branche dans la pâte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ttendre un jour ou deux pour permettre à l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âte de sécher avant de continuer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ttre du papier de soie chiffonné autou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e la branche pour cacher l’intérieur du pot et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oilà tout est prêt pour mettre les oeufs décorés en place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Glisser délicatement un oeuf (trou le plus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grand) sur une tige fine de la branche d’arbre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 mettre d’autres, ici et là, de la même façon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lternativ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i la branche est assez grosse, prendr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s oeufs décorés plus gros pour l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mettre sur tes tiges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u découper des formes d’œuf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ns du papier cartonné, les décorer et les coller su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s tiges avec de la colle chaude ou du papier collant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u encore y faire un petit trou pour passer une ficell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l'attacher afin de les suspendre aux tiges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u lieu du papier cartonné, prend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u papier ordinaire, de la feutrine, de la tapisseri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u papier construction ou autres matériaux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u choix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666666"/>
      <w:u w:val="none"/>
    </w:rPr>
  </w:style>
  <w:style w:type="character" w:styleId="Soustitresarticle1">
    <w:name w:val="soustitresarticle1"/>
    <w:basedOn w:val="Policepardfaut"/>
    <w:qFormat/>
    <w:rPr>
      <w:rFonts w:ascii="Arial" w:hAnsi="Arial" w:cs="Arial"/>
      <w:b/>
      <w:bCs/>
      <w:color w:val="666666"/>
      <w:sz w:val="36"/>
      <w:szCs w:val="36"/>
    </w:rPr>
  </w:style>
  <w:style w:type="character" w:styleId="Liensarticles1">
    <w:name w:val="liensarticles1"/>
    <w:basedOn w:val="Policepardfaut"/>
    <w:qFormat/>
    <w:rPr>
      <w:rFonts w:ascii="Arial" w:hAnsi="Arial" w:cs="Arial"/>
      <w:b/>
      <w:bCs/>
      <w:color w:val="333333"/>
      <w:sz w:val="30"/>
      <w:szCs w:val="30"/>
    </w:rPr>
  </w:style>
  <w:style w:type="character" w:styleId="Titrearticle1">
    <w:name w:val="titrearticle1"/>
    <w:basedOn w:val="Policepardfaut"/>
    <w:qFormat/>
    <w:rPr>
      <w:rFonts w:ascii="Arial" w:hAnsi="Arial" w:cs="Arial"/>
      <w:b/>
      <w:bCs/>
      <w:color w:val="666666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rubrique">
    <w:name w:val="titrerubrique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54"/>
      <w:szCs w:val="54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20:07:00Z</dcterms:created>
  <dc:creator>oem</dc:creator>
  <dc:description/>
  <dc:language>en-US</dc:language>
  <cp:lastModifiedBy>oem</cp:lastModifiedBy>
  <dcterms:modified xsi:type="dcterms:W3CDTF">2010-02-27T20:07:00Z</dcterms:modified>
  <cp:revision>2</cp:revision>
  <dc:subject/>
  <dc:title>Bricolage</dc:title>
</cp:coreProperties>
</file>