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center"/>
        <w:rPr/>
      </w:pPr>
      <w:r>
        <w:rPr>
          <w:rFonts w:cs="Arial" w:ascii="Arial" w:hAnsi="Arial"/>
          <w:b/>
          <w:bCs/>
          <w:color w:val="800080"/>
          <w:sz w:val="36"/>
          <w:szCs w:val="36"/>
        </w:rPr>
        <w:t>Bouquet d’œufs et de lapins</w:t>
      </w:r>
      <w:r>
        <w:rPr>
          <w:rFonts w:cs="Arial" w:ascii="Arial" w:hAnsi="Arial"/>
          <w:b/>
          <w:bCs/>
          <w:color w:val="800080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</w:rPr>
        <w:t> </w:t>
      </w:r>
      <w:r>
        <w:rPr>
          <w:rFonts w:eastAsia="Arial" w:cs="Arial" w:ascii="Arial" w:hAnsi="Arial"/>
          <w:b/>
          <w:bCs/>
          <w:color w:val="800080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</w:rPr>
        <w:t>Matériaux :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</w:rPr>
        <w:t xml:space="preserve">Papier construction ou cartonné, colle, ciseaux, 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</w:rPr>
        <w:t xml:space="preserve">cure-pipes (tiges chenille), vase etc. 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</w:rPr>
        <w:t> 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2735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</w:rPr>
        <w:t xml:space="preserve">Pour les œufs, découpe des formes ovales 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</w:rPr>
        <w:t xml:space="preserve">dans du papier construction ou cartonné. 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</w:rPr>
        <w:t>Décore chacun d’eux à ton goût...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800080"/>
          <w:szCs w:val="27"/>
        </w:rPr>
      </w:pPr>
      <w:r>
        <w:rPr>
          <w:rFonts w:cs="Arial" w:ascii="Arial" w:hAnsi="Arial"/>
          <w:b/>
          <w:bCs/>
          <w:color w:val="800080"/>
          <w:szCs w:val="27"/>
        </w:rPr>
        <w:t>(tu peux aussi prendre des oeufs de cailles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color w:val="800080"/>
          <w:szCs w:val="27"/>
        </w:rPr>
        <w:t>vides puisqu'ils sont légers)</w:t>
      </w:r>
      <w:r>
        <w:rPr>
          <w:rFonts w:cs="Arial" w:ascii="Arial" w:hAnsi="Arial"/>
          <w:b/>
          <w:bCs/>
          <w:color w:val="800080"/>
        </w:rPr>
        <w:t>.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</w:rPr>
        <w:t xml:space="preserve">Pour les lapins, tu peux faire deux ronds 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</w:rPr>
        <w:t xml:space="preserve">de grandeurs différentes (corps et tête), des 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</w:rPr>
        <w:t xml:space="preserve">formes ovales pour les oreilles et les pattes.   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</w:rPr>
        <w:t xml:space="preserve">Tu peux y dessiner ou coller des petits objets 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</w:rPr>
        <w:t xml:space="preserve">pour les yeux, le nez… et tu assembles 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</w:rPr>
        <w:t>les pièces avec de la colle.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800080"/>
          <w:szCs w:val="27"/>
        </w:rPr>
      </w:pPr>
      <w:r>
        <w:rPr>
          <w:rFonts w:cs="Arial" w:ascii="Arial" w:hAnsi="Arial"/>
          <w:b/>
          <w:bCs/>
          <w:color w:val="800080"/>
          <w:szCs w:val="27"/>
        </w:rPr>
        <w:t>Tu peux les faire aussi sur des oeufs de cailles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color w:val="800080"/>
          <w:szCs w:val="27"/>
        </w:rPr>
        <w:t>qui te serviront pour la forme du corps.</w:t>
      </w:r>
      <w:r>
        <w:rPr>
          <w:rFonts w:cs="Arial" w:ascii="Arial" w:hAnsi="Arial"/>
          <w:b/>
          <w:bCs/>
          <w:color w:val="800080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</w:rPr>
        <w:t> </w:t>
      </w:r>
      <w:r>
        <w:rPr>
          <w:rFonts w:eastAsia="Arial" w:cs="Arial" w:ascii="Arial" w:hAnsi="Arial"/>
          <w:b/>
          <w:bCs/>
          <w:color w:val="800080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</w:rPr>
        <w:t>Ensuite, prends des cure-pipes (tiges chenille)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</w:rPr>
        <w:t>et colle tes œufs et lapins dessus, un par tige.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800080"/>
          <w:szCs w:val="27"/>
        </w:rPr>
      </w:pPr>
      <w:r>
        <w:rPr>
          <w:rFonts w:cs="Arial" w:ascii="Arial" w:hAnsi="Arial"/>
          <w:b/>
          <w:bCs/>
          <w:color w:val="800080"/>
          <w:szCs w:val="27"/>
        </w:rPr>
        <w:t>Si tu prends des oeufs de cailles, mets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800080"/>
          <w:szCs w:val="27"/>
        </w:rPr>
      </w:pPr>
      <w:r>
        <w:rPr>
          <w:rFonts w:cs="Arial" w:ascii="Arial" w:hAnsi="Arial"/>
          <w:b/>
          <w:bCs/>
          <w:color w:val="800080"/>
          <w:szCs w:val="27"/>
        </w:rPr>
        <w:t>de la colle sur ton cure-pipes et glisse ton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color w:val="800080"/>
          <w:szCs w:val="27"/>
        </w:rPr>
        <w:t>oeuf par le trou déjà existant.</w:t>
      </w:r>
      <w:r>
        <w:rPr>
          <w:rFonts w:cs="Arial" w:ascii="Arial" w:hAnsi="Arial"/>
          <w:b/>
          <w:bCs/>
          <w:color w:val="800080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</w:rPr>
        <w:t> </w:t>
      </w:r>
      <w:r>
        <w:rPr>
          <w:rFonts w:eastAsia="Arial" w:cs="Arial" w:ascii="Arial" w:hAnsi="Arial"/>
          <w:b/>
          <w:bCs/>
          <w:color w:val="800080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</w:rPr>
        <w:t>Lorsque toutes tes tiges sont prêtes, tu les places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</w:rPr>
        <w:t>dans un vase que tu as fait ou un que maman voudrait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</w:rPr>
        <w:t>bien te prêter.  Tu peux mettre du papier de soie ou autres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</w:rPr>
        <w:t>dans ton vase pour que tes tiges tiennent mieux.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27355" cy="42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</w:rPr>
        <w:t> </w:t>
      </w:r>
      <w:r>
        <w:rPr>
          <w:rFonts w:eastAsia="Arial" w:cs="Arial" w:ascii="Arial" w:hAnsi="Arial"/>
          <w:b/>
          <w:bCs/>
          <w:color w:val="800080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</w:rPr>
        <w:t>Plie les tiges de façon à ce que ton montage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</w:rPr>
        <w:t>soit super beau, tu peux même mettre tes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800080"/>
          <w:szCs w:val="27"/>
        </w:rPr>
      </w:pPr>
      <w:r>
        <w:rPr>
          <w:rFonts w:cs="Arial" w:ascii="Arial" w:hAnsi="Arial"/>
          <w:b/>
          <w:bCs/>
          <w:color w:val="800080"/>
          <w:szCs w:val="27"/>
        </w:rPr>
        <w:t>tiges de longueurs différentes.</w:t>
      </w:r>
    </w:p>
    <w:p>
      <w:pPr>
        <w:pStyle w:val="NormalWeb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20:42:00Z</dcterms:created>
  <dc:creator>hunkel</dc:creator>
  <dc:description/>
  <dc:language>en-US</dc:language>
  <cp:lastModifiedBy>hunkel</cp:lastModifiedBy>
  <dcterms:modified xsi:type="dcterms:W3CDTF">2010-08-12T20:42:00Z</dcterms:modified>
  <cp:revision>2</cp:revision>
  <dc:subject/>
  <dc:title>Peinture sur oeuf</dc:title>
</cp:coreProperties>
</file>