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écoration des œuf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tériaux 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À votre choix, selon ce qui suit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inture sur oeu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mièrement, pour que ce soit plus facile 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ailler, prendre une tige de bois p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ochette placer la délicatement dans u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trous de l'oeuf (vide) ou encore la met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s un cocotier. Pour 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eufs en polystyrène ou en plast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un trou dedans avec la tige mê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’oubliez pas de bien faire sécher la pein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ant de changer de couleur pour évi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bariolages.  Cela évitera de tacher l'oeu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rtout, ce sera plus facile et plus bea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ntenant, laisser aller votre imagination pour appliqu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couleurs avec des motifs différe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ndre un oeuf dur, faire un tr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s l’écaille à une extrémité, avec une aiguil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y glisser la tige de bois avant de le peind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u encore, le cocotier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  l'oeuf est peint (à moitié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bien sec, le prendre avec 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igts pour peindre le res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inture sur pap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indre un papier avec diffé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leurs et après, lorsque le papier s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, déchirer des morceaux ici et l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c les doigts pour les coller sur l'oeu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s d’emball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c les doigts, couper des morceaux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s d’emballage différents de Pâqu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coller sur l'oeu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piers de so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c les doigts ou avec des ciseaux, coup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morceaux d’environ 2cm x 2cm les met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boule avant de les coller sur l'oeuf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iliser des couleurs différen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des lapins ou aut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'oeuf, peint ou non, peut servir 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e le corps d’un lapin (ou autre animal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couper des formes pour la tê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oreilles, les bras, les pattes, les yeux etc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les coller sur l'oeuf, délicatement, p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faire un joli animal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est également possible de prendre des boutons 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res pour faire les yeux, le nez, etc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vers objets pour décor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ndre des coquilles d’oeuf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crasées (avec un rouleau à pâte), des paillett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a feutrine, des brindilles de paille, des formes 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yro-mousse, des morceaux de tapisseri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rubans, de la laine, des pétale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leurs de soie, tout ce qu'il est possible de trou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ur décorer les oeuf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36:00Z</dcterms:created>
  <dc:creator>oem</dc:creator>
  <dc:description/>
  <dc:language>en-US</dc:language>
  <cp:lastModifiedBy>oem</cp:lastModifiedBy>
  <dcterms:modified xsi:type="dcterms:W3CDTF">2010-02-27T19:36:00Z</dcterms:modified>
  <cp:revision>2</cp:revision>
  <dc:subject/>
  <dc:title>Bricolage</dc:title>
</cp:coreProperties>
</file>