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a grenouill'oeuf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 oeuf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dé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 la peinture verte (gouache, peinture à l'eau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incea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 la pâte à modeler verte et blanch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petites lentilles séch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1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38100" distB="38100" distL="38100" distR="38100" simplePos="0" locked="0" layoutInCell="1" allowOverlap="1" relativeHeight="9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2467610</wp:posOffset>
                  </wp:positionV>
                  <wp:extent cx="1143000" cy="952500"/>
                  <wp:effectExtent l="0" t="0" r="0" b="0"/>
                  <wp:wrapSquare wrapText="bothSides"/>
                  <wp:docPr id="2" name="grenoeu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enoeu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eindre l'oeuf entièrement en vert.</w:t>
              <w:br/>
              <w:t>Pour vous aider vous pouvez insérer une petite brochette en bois et poser le tout dans un verre. ainsi vous ne mettrez pas vos doigts dessu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anchor behindDoc="0" distT="0" distB="0" distL="38100" distR="38100" simplePos="0" locked="0" layoutInCell="1" allowOverlap="1" relativeHeight="10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4356735</wp:posOffset>
                  </wp:positionV>
                  <wp:extent cx="1143000" cy="942975"/>
                  <wp:effectExtent l="0" t="0" r="0" b="0"/>
                  <wp:wrapSquare wrapText="bothSides"/>
                  <wp:docPr id="5" name="grenoeu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enoeu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Envelopper le bas de l'oeuf avec de la pâte à modeler verte, à laquelle vous donnerez la forme des pattes arrières de la grenouille. Celles-ci doivent être longues et relativement plates.</w:t>
              <w:br/>
              <w:t>L'oeuf doit être légèrement incliné vers le ba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Former la bouche avec de la pâte à modeler verte et la placer vers le haut de l'oeuf. Y creuser légèrement l'ouverture de la bouche à l'aide de la brochett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7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Toujours avec la même pâte verte, former les deux pattes avant de la grenouille et les placer comme il se doit sur l'oeuf (sous la bouche). Celles-ci doivent reposer sur le sol.</w:t>
            </w:r>
          </w:p>
          <w:p>
            <w:pPr>
              <w:pStyle w:val="NormalWeb"/>
              <w:rPr/>
            </w:pPr>
            <w:r>
              <w:drawing>
                <wp:anchor behindDoc="0" distT="76200" distB="76200" distL="38100" distR="38100" simplePos="0" locked="0" layoutInCell="1" allowOverlap="1" relativeHeight="11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5939790</wp:posOffset>
                  </wp:positionV>
                  <wp:extent cx="1143000" cy="952500"/>
                  <wp:effectExtent l="0" t="0" r="0" b="0"/>
                  <wp:wrapSquare wrapText="bothSides"/>
                  <wp:docPr id="8" name="grenoeu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enoeu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9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réparer ensuite les deux yeux, avec une boule de pâte à modeler blanche (comme une noisette) que vous aurez coupé en deux.</w:t>
              <w:br/>
              <w:t>Déposer au centre de chaque oeil une petite lentille. Les enfoncer légèrement afin qu'elles ne tombent pas.</w:t>
              <w:br/>
              <w:t>Placer ces yeux sur l'oeuf, au-dessus de la bouch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0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Découper le bout des pattes de la grenouill'oeuf en 3 doigts pointus. </w:t>
              <w:br/>
              <w:t>Laisser sécher cette petite bête dans un endroit sec sans soleil dir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n petit bricolage que vous pouvez bien évidemment adapter, selon votre imagination, en lapin, poule, souris, éléphant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ooparc.com/bricolages/prepa_oeuf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51:00Z</dcterms:created>
  <dc:creator>oem</dc:creator>
  <dc:description/>
  <dc:language>en-US</dc:language>
  <cp:lastModifiedBy>oem</cp:lastModifiedBy>
  <dcterms:modified xsi:type="dcterms:W3CDTF">2009-01-16T20:51:00Z</dcterms:modified>
  <cp:revision>2</cp:revision>
  <dc:subject/>
  <dc:title>Le robe de fée</dc:title>
</cp:coreProperties>
</file>