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7"/>
                <w:szCs w:val="27"/>
              </w:rPr>
              <w:t>Peindre les oeufs de Pâques</w:t>
            </w:r>
          </w:p>
          <w:tbl>
            <w:tblPr>
              <w:tblW w:w="8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342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drawing>
                <wp:anchor behindDoc="0" distT="0" distB="0" distL="3810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38250" cy="1219200"/>
                  <wp:effectExtent l="0" t="0" r="0" b="0"/>
                  <wp:wrapSquare wrapText="bothSides"/>
                  <wp:docPr id="1" name="peindroeuf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indroeuf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faut 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eufs vides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 la peintu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 pinceaux fi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 pics en bois pour les brochett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vieille brosse à d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90500"/>
                  <wp:effectExtent l="0" t="0" r="0" b="0"/>
                  <wp:docPr id="2" name="separat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parat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3810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19200" cy="952500"/>
                  <wp:effectExtent l="0" t="0" r="0" b="0"/>
                  <wp:wrapSquare wrapText="bothSides"/>
                  <wp:docPr id="3" name="peindroeuf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eindroeuf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4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Piquer une brochette en bois à l'intérieur d'un oeuf en utilisant les trous faits pour le vider.</w:t>
              <w:br/>
              <w:t>Il suffit alors de poser l'ensemble debout dans un verre, ou de le tenir d'une main afin de pouvoir passer à sa décoration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5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Recouvrir entièrement l'oeuf d'une couche de peinture unie (de la couleur de votre choix), et laisser sécher quelques minutes.</w:t>
            </w:r>
          </w:p>
          <w:p>
            <w:pPr>
              <w:pStyle w:val="NormalWeb"/>
              <w:rPr/>
            </w:pPr>
            <w:r>
              <w:drawing>
                <wp:anchor behindDoc="0" distT="0" distB="0" distL="3810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95400" cy="952500"/>
                  <wp:effectExtent l="0" t="0" r="0" b="0"/>
                  <wp:wrapSquare wrapText="bothSides"/>
                  <wp:docPr id="6" name="peindroeuf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eindroeuf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9075" cy="266700"/>
                  <wp:effectExtent l="0" t="0" r="0" b="0"/>
                  <wp:docPr id="7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A l'aide d'un pinceau plus fin, procéder à la décoration selon sa propre imagination.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ensez à bien rincer le pinceau et bien laisser sécher entre chaque couleur utilis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 nombreux motifs sont possibles, des pois aux rayures verticales, du zébrage à la peau de léopard, avec carreaux, ou façon boule de noël... 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e autre façon originale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clabousser l'oeuf à l'aide d'une vieille brosse à dent imbibée de peinture (attention toutefois à bien protéger vos vêtements et la table !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booparc.com/bricolages/prepa_oeuf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50:00Z</dcterms:created>
  <dc:creator>oem</dc:creator>
  <dc:description/>
  <dc:language>en-US</dc:language>
  <cp:lastModifiedBy>oem</cp:lastModifiedBy>
  <dcterms:modified xsi:type="dcterms:W3CDTF">2009-01-16T20:50:00Z</dcterms:modified>
  <cp:revision>2</cp:revision>
  <dc:subject/>
  <dc:title>Le robe de fée</dc:title>
</cp:coreProperties>
</file>