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Tête d'oeuf !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oeu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drawing>
                <wp:anchor behindDoc="0" distT="0" distB="0" distL="76200" distR="76200" simplePos="0" locked="0" layoutInCell="1" allowOverlap="1" relativeHeight="9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1306195</wp:posOffset>
                  </wp:positionV>
                  <wp:extent cx="1238250" cy="1266825"/>
                  <wp:effectExtent l="0" t="0" r="0" b="0"/>
                  <wp:wrapSquare wrapText="bothSides"/>
                  <wp:docPr id="1" name="tetoeuf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toeuf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u cot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elques graines (lentilles, cresson, gazon, herbe à chat..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oqueti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papier cartonné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ruban adhési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feu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Ouvrir le haut de l'oeuf (comme s'il s'agissait d'un oeuf à la coque) et le vider de son contenu.</w:t>
              <w:br/>
              <w:t>Le laver soigneusement (intérieur et extérieur) en prenant soin de ne pas le casser.</w:t>
              <w:br/>
              <w:t>Le laisser sécher sur le coqueti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ssiner alors à l'aide des feutres, les yeux, le nez, la bouche et les oreille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uper dans le papier cartonné, un joli noeud papillon. Le colorier, puis le coller sur le coquetier (sous le visage dessiné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Glisser un peu de coton à l'intérieur de l'oeuf afin de le remplir au 3/4, et y déposer quelques petites graines de votre choix (lentilles, cresson, gazon, ou herbe à chat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lacer le coquetier dans un endroit sombre et chaud les premiers jours. Puis, dès que les graines auront germé, dans près d'une fenêtr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065"/>
                  <wp:effectExtent l="0" t="0" r="0" b="0"/>
                  <wp:docPr id="8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En 4 ou 5 jours, votre tête d'oeuf verra ses cheveux pousser... pour la plus grande joie des petits 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0:00Z</dcterms:created>
  <dc:creator>oem</dc:creator>
  <dc:description/>
  <dc:language>en-US</dc:language>
  <cp:lastModifiedBy>oem</cp:lastModifiedBy>
  <dcterms:modified xsi:type="dcterms:W3CDTF">2009-01-16T20:50:00Z</dcterms:modified>
  <cp:revision>2</cp:revision>
  <dc:subject/>
  <dc:title>Le robe de fée</dc:title>
</cp:coreProperties>
</file>