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ent vider un œu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ent vider un œuf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el:aiguille ou objet poin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ndre l' œuf dans la main en le ten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rmement mais sans trop appuyer pour ne p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écraser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c l' aiguille, faire un petit trou au bout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œuf, le retourner et faire un autre tr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égèrement plus grand à l’autre bou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rsque les deux trous sont faits, appuiyer 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uche du côté du trou le plus petit et souffl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t pour que l’œuf se vi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rsque l'œuf est vidé, il faut le laisser séc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peu avant de faire le bricolage pour éviter 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gâts, car il reste toujours un peu de liquide dedans…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51:00Z</dcterms:created>
  <dc:creator>oem</dc:creator>
  <dc:description/>
  <dc:language>en-US</dc:language>
  <cp:lastModifiedBy>oem</cp:lastModifiedBy>
  <dcterms:modified xsi:type="dcterms:W3CDTF">2010-02-27T16:51:00Z</dcterms:modified>
  <cp:revision>2</cp:revision>
  <dc:subject/>
  <dc:title>Bricolage</dc:title>
</cp:coreProperties>
</file>