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QU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ANGUE ORAL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éutiliser du vocabulaire dans diverses activités de la clas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ire et mémoriser des textes cou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CTU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econnaître l’organisation d’un livre, d’une p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econnaître certains éléments dans un tex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identifier des mots famili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RITU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eproduire des modè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CTION D’ECRIT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roduire des textes variés en les dictant au maî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DE PROBLEM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ettre en oeuvre des stratégies de tâtonnement pour trouver des solutions aux problèmes pos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CHE DU NOMB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artager des collec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éaliser une distrib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IENCE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connaître les manifestations de la vie anim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OTIONS DE TEMP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exprimer le temp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S PLASTIQU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ppliquer une techniq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éaliser une production en fonction d’un dés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BLIOGRAPH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L’oeuf et la pou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L’oeuf de la po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 partir du livre:L’OEUF ET LA POU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Les enfants racontent l’histoire, la maîtresse écrit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Se pose alors le problème de garder le livre dans le coin bibliothèq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Nécessité de reconstituer le livre à partir de photocopies, travail de groupes, colori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Chaque groupe raconte son histoire, la maîtresse écrit le tex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Comparaison des différentes interprét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La maîtresse regroupe tous les livres en un seul, autour d’un axe (baguett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Bandes avec histoire, entourer les mots connus ou un seu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= Compléter le dictionnaire personnel et, créer en créer un autre grand modèle pour la c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Les oeufs déguisés, transformer une silhouette ovale avec des feutres, des encres ou des éléments collés e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onhomme, soleil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eindre un oeuf papier grand format: encre sur feuille mouillée, encre soufflée, bougie+encre, pein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Graphisme: continuer les décors commencés sur oeuf papier, bien rester entre deux lig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pter les oeufs que l’on va emmener chez s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hercher dans B.C.D. livre retraçant la vie d’un poussin: de l’oeuf à la pou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sionner cass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0:43:00Z</dcterms:created>
  <dc:creator>SKIPPY</dc:creator>
  <dc:description/>
  <dc:language>en-US</dc:language>
  <cp:lastModifiedBy>SKIPPY</cp:lastModifiedBy>
  <dcterms:modified xsi:type="dcterms:W3CDTF">2000-12-09T10:43:00Z</dcterms:modified>
  <cp:revision>1</cp:revision>
  <dc:subject/>
  <dc:title>PAQUES</dc:title>
</cp:coreProperties>
</file>