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JE DECORE LA CLOCHE</w:t>
      </w:r>
    </w:p>
    <w:p>
      <w:pPr>
        <w:pStyle w:val="Normal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4445</wp:posOffset>
                </wp:positionV>
                <wp:extent cx="5958205" cy="692658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360" cy="6926760"/>
                          <a:chOff x="0" y="0"/>
                          <a:chExt cx="5958360" cy="692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58360" cy="692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212040" y="0"/>
                              <a:ext cx="2812320" cy="6202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550160" y="0"/>
                                <a:ext cx="1262520" cy="203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85">
                                    <a:moveTo>
                                      <a:pt x="11360" y="15"/>
                                    </a:moveTo>
                                    <a:arcTo wR="10800" hR="10800" stAng="-5221654" swAng="522165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85">
                                    <a:moveTo>
                                      <a:pt x="11360" y="15"/>
                                    </a:moveTo>
                                    <a:arcTo wR="10800" hR="10800" stAng="-5221654" swAng="522165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49400"/>
                                <a:ext cx="1550160" cy="425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20" h="10998">
                                    <a:moveTo>
                                      <a:pt x="10679" y="1"/>
                                    </a:moveTo>
                                    <a:arcTo wR="10800" hR="10800" stAng="-5438449" swAng="550149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20" h="10998">
                                    <a:moveTo>
                                      <a:pt x="10679" y="1"/>
                                    </a:moveTo>
                                    <a:arcTo wR="10800" hR="10800" stAng="-5438449" swAng="550149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01240" y="720"/>
                              <a:ext cx="2812320" cy="620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2520" cy="203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85">
                                    <a:moveTo>
                                      <a:pt x="11360" y="15"/>
                                    </a:moveTo>
                                    <a:arcTo wR="10800" hR="10800" stAng="-5221654" swAng="522165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85">
                                    <a:moveTo>
                                      <a:pt x="11360" y="15"/>
                                    </a:moveTo>
                                    <a:arcTo wR="10800" hR="10800" stAng="-5221654" swAng="522165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2520" y="1949400"/>
                                <a:ext cx="1550160" cy="425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20" h="10998">
                                    <a:moveTo>
                                      <a:pt x="10679" y="1"/>
                                    </a:moveTo>
                                    <a:arcTo wR="10800" hR="10800" stAng="-5438449" swAng="550149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20" h="10998">
                                    <a:moveTo>
                                      <a:pt x="10679" y="1"/>
                                    </a:moveTo>
                                    <a:arcTo wR="10800" hR="10800" stAng="-5438449" swAng="550149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202080"/>
                              <a:ext cx="5958360" cy="72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99920" y="3318480"/>
                            <a:ext cx="252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4105440"/>
                            <a:ext cx="28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4873680"/>
                            <a:ext cx="698400" cy="68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4873680"/>
                            <a:ext cx="698400" cy="68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4873680"/>
                            <a:ext cx="698400" cy="68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2200" y="1322640"/>
                            <a:ext cx="22309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0.35pt;width:469.15pt;height:545.4pt" coordorigin="-74,7" coordsize="9383,10908">
                <v:group id="shape_0" style="position:absolute;left:-74;top:7;width:9383;height:10908">
                  <v:group id="shape_0" style="position:absolute;left:260;top:7;width:4430;height:9766">
                    <v:rect id="shape_0" coordorigin="10800,14" coordsize="10800,10785" path="l0,21600xee" stroked="t" o:allowincell="f" style="position:absolute;left:2701;top:7;width:1987;height:3206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920,10998" path="l0,21600xee" stroked="t" o:allowincell="f" style="position:absolute;left:260;top:3077;width:2440;height:6696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4495;top:8;width:4428;height:9766">
                    <v:rect id="shape_0" coordorigin="10800,14" coordsize="10800,10785" path="l0,21600xee" stroked="t" o:allowincell="f" style="position:absolute;left:4495;top:8;width:1987;height:320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920,10998" path="l0,21600xee" stroked="t" o:allowincell="f" style="position:absolute;left:6483;top:3078;width:2440;height:6696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oundrect id="shape_0" fillcolor="white" stroked="t" o:allowincell="f" style="position:absolute;left:-74;top:9774;width:9382;height:1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line id="shape_0" from="2603,5233" to="6582,5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3,6472" to="6802,6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75;top:7682;width:1099;height:10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83;top:7682;width:1099;height:10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79;top:7682;width:1099;height:10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43,2090" to="6355,20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  <w:font w:name="Modern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4" w:leader="none"/>
      </w:tabs>
      <w:spacing w:before="120" w:after="0"/>
      <w:jc w:val="both"/>
      <w:outlineLvl w:val="1"/>
    </w:pPr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gne">
    <w:name w:val="Consigne"/>
    <w:basedOn w:val="Normal"/>
    <w:qFormat/>
    <w:pPr/>
    <w:rPr>
      <w:rFonts w:ascii="AvantGarde Bk BT" w:hAnsi="AvantGarde Bk BT" w:cs="AvantGarde Bk BT"/>
      <w:sz w:val="36"/>
    </w:rPr>
  </w:style>
  <w:style w:type="paragraph" w:styleId="Modern">
    <w:name w:val="Modern"/>
    <w:basedOn w:val="Normal"/>
    <w:qFormat/>
    <w:pPr/>
    <w:rPr>
      <w:rFonts w:ascii="Modern" w:hAnsi="Modern" w:cs="Modern"/>
      <w:sz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22:22:00Z</dcterms:created>
  <dc:creator>Pédagosite Maternelle</dc:creator>
  <dc:description/>
  <dc:language>en-US</dc:language>
  <cp:lastModifiedBy>Denis Chassac</cp:lastModifiedBy>
  <cp:lastPrinted>1999-03-26T00:02:00Z</cp:lastPrinted>
  <dcterms:modified xsi:type="dcterms:W3CDTF">2000-03-22T22:22:00Z</dcterms:modified>
  <cp:revision>2</cp:revision>
  <dc:subject/>
  <dc:title>JE DECORE LA CLOCHE</dc:title>
</cp:coreProperties>
</file>