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 remplis les cases de l’œuf avec le s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7850" cy="774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" w:hAnsi="AvantGarde Bk BT" w:cs="AvantGarde Bk BT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2:18:00Z</dcterms:created>
  <dc:creator>Pédagosite Maternelle</dc:creator>
  <dc:description/>
  <dc:language>en-US</dc:language>
  <cp:lastModifiedBy>Denis Chassac</cp:lastModifiedBy>
  <cp:lastPrinted>1998-04-05T17:30:00Z</cp:lastPrinted>
  <dcterms:modified xsi:type="dcterms:W3CDTF">2000-03-22T22:18:00Z</dcterms:modified>
  <cp:revision>2</cp:revision>
  <dc:subject/>
  <dc:title>Je remplis les cases de l’œuf avec le signe</dc:title>
</cp:coreProperties>
</file>