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4710</wp:posOffset>
                </wp:positionH>
                <wp:positionV relativeFrom="paragraph">
                  <wp:posOffset>1270</wp:posOffset>
                </wp:positionV>
                <wp:extent cx="2169160" cy="794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62.55pt;mso-wrap-distance-left:9.05pt;mso-wrap-distance-right:9.05pt;mso-wrap-distance-top:0pt;mso-wrap-distance-bottom:0pt;margin-top:0.1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1715</wp:posOffset>
                </wp:positionH>
                <wp:positionV relativeFrom="paragraph">
                  <wp:posOffset>-40005</wp:posOffset>
                </wp:positionV>
                <wp:extent cx="2377440" cy="82296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Je reproduis les graphis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4.8pt;mso-wrap-distance-left:9.05pt;mso-wrap-distance-right:9.05pt;mso-wrap-distance-top:0pt;mso-wrap-distance-bottom:0pt;margin-top:-3.15pt;mso-position-vertical-relative:text;margin-left:1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Je reproduis les graphism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26035</wp:posOffset>
                </wp:positionV>
                <wp:extent cx="2169160" cy="7943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62.55pt;mso-wrap-distance-left:9.05pt;mso-wrap-distance-right:9.05pt;mso-wrap-distance-top:0pt;mso-wrap-distance-bottom:0pt;margin-top:-2.0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355</wp:posOffset>
                </wp:positionH>
                <wp:positionV relativeFrom="paragraph">
                  <wp:posOffset>102870</wp:posOffset>
                </wp:positionV>
                <wp:extent cx="6530975" cy="8663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8664120"/>
                          <a:chOff x="0" y="0"/>
                          <a:chExt cx="6531120" cy="8664120"/>
                        </a:xfrm>
                      </wpg:grpSpPr>
                      <wpg:grpSp>
                        <wpg:cNvGrpSpPr/>
                        <wpg:grpSpPr>
                          <a:xfrm>
                            <a:off x="0" y="3402360"/>
                            <a:ext cx="186768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7680" cy="1714680"/>
                            </a:xfrm>
                          </wpg:grpSpPr>
                          <wps:wsp>
                            <wps:cNvSpPr/>
                            <wps:spPr>
                              <a:xfrm rot="8240400">
                                <a:off x="486360" y="226800"/>
                                <a:ext cx="1112400" cy="12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1" h="828">
                                    <a:moveTo>
                                      <a:pt x="781" y="92"/>
                                    </a:moveTo>
                                    <a:lnTo>
                                      <a:pt x="781" y="92"/>
                                    </a:lnTo>
                                    <a:lnTo>
                                      <a:pt x="695" y="33"/>
                                    </a:lnTo>
                                    <a:lnTo>
                                      <a:pt x="606" y="6"/>
                                    </a:lnTo>
                                    <a:lnTo>
                                      <a:pt x="523" y="0"/>
                                    </a:lnTo>
                                    <a:lnTo>
                                      <a:pt x="441" y="15"/>
                                    </a:lnTo>
                                    <a:lnTo>
                                      <a:pt x="364" y="47"/>
                                    </a:lnTo>
                                    <a:lnTo>
                                      <a:pt x="290" y="98"/>
                                    </a:lnTo>
                                    <a:lnTo>
                                      <a:pt x="222" y="163"/>
                                    </a:lnTo>
                                    <a:lnTo>
                                      <a:pt x="163" y="231"/>
                                    </a:lnTo>
                                    <a:lnTo>
                                      <a:pt x="109" y="313"/>
                                    </a:lnTo>
                                    <a:lnTo>
                                      <a:pt x="65" y="396"/>
                                    </a:lnTo>
                                    <a:lnTo>
                                      <a:pt x="33" y="479"/>
                                    </a:lnTo>
                                    <a:lnTo>
                                      <a:pt x="12" y="562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3" y="710"/>
                                    </a:lnTo>
                                    <a:lnTo>
                                      <a:pt x="18" y="775"/>
                                    </a:lnTo>
                                    <a:lnTo>
                                      <a:pt x="50" y="828"/>
                                    </a:lnTo>
                                    <a:lnTo>
                                      <a:pt x="80" y="804"/>
                                    </a:lnTo>
                                    <a:lnTo>
                                      <a:pt x="53" y="763"/>
                                    </a:lnTo>
                                    <a:lnTo>
                                      <a:pt x="38" y="710"/>
                                    </a:lnTo>
                                    <a:lnTo>
                                      <a:pt x="35" y="642"/>
                                    </a:lnTo>
                                    <a:lnTo>
                                      <a:pt x="47" y="568"/>
                                    </a:lnTo>
                                    <a:lnTo>
                                      <a:pt x="68" y="491"/>
                                    </a:lnTo>
                                    <a:lnTo>
                                      <a:pt x="101" y="408"/>
                                    </a:lnTo>
                                    <a:lnTo>
                                      <a:pt x="145" y="331"/>
                                    </a:lnTo>
                                    <a:lnTo>
                                      <a:pt x="192" y="254"/>
                                    </a:lnTo>
                                    <a:lnTo>
                                      <a:pt x="251" y="186"/>
                                    </a:lnTo>
                                    <a:lnTo>
                                      <a:pt x="313" y="127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452" y="50"/>
                                    </a:lnTo>
                                    <a:lnTo>
                                      <a:pt x="523" y="35"/>
                                    </a:lnTo>
                                    <a:lnTo>
                                      <a:pt x="600" y="41"/>
                                    </a:lnTo>
                                    <a:lnTo>
                                      <a:pt x="677" y="68"/>
                                    </a:lnTo>
                                    <a:lnTo>
                                      <a:pt x="757" y="121"/>
                                    </a:lnTo>
                                    <a:lnTo>
                                      <a:pt x="757" y="121"/>
                                    </a:lnTo>
                                    <a:lnTo>
                                      <a:pt x="781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240400">
                                <a:off x="233640" y="267840"/>
                                <a:ext cx="1251000" cy="117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8" h="795">
                                    <a:moveTo>
                                      <a:pt x="0" y="736"/>
                                    </a:moveTo>
                                    <a:lnTo>
                                      <a:pt x="56" y="774"/>
                                    </a:lnTo>
                                    <a:lnTo>
                                      <a:pt x="127" y="792"/>
                                    </a:lnTo>
                                    <a:lnTo>
                                      <a:pt x="204" y="795"/>
                                    </a:lnTo>
                                    <a:lnTo>
                                      <a:pt x="290" y="786"/>
                                    </a:lnTo>
                                    <a:lnTo>
                                      <a:pt x="382" y="763"/>
                                    </a:lnTo>
                                    <a:lnTo>
                                      <a:pt x="473" y="730"/>
                                    </a:lnTo>
                                    <a:lnTo>
                                      <a:pt x="565" y="686"/>
                                    </a:lnTo>
                                    <a:lnTo>
                                      <a:pt x="651" y="633"/>
                                    </a:lnTo>
                                    <a:lnTo>
                                      <a:pt x="728" y="570"/>
                                    </a:lnTo>
                                    <a:lnTo>
                                      <a:pt x="793" y="502"/>
                                    </a:lnTo>
                                    <a:lnTo>
                                      <a:pt x="843" y="426"/>
                                    </a:lnTo>
                                    <a:lnTo>
                                      <a:pt x="872" y="343"/>
                                    </a:lnTo>
                                    <a:lnTo>
                                      <a:pt x="878" y="263"/>
                                    </a:lnTo>
                                    <a:lnTo>
                                      <a:pt x="861" y="174"/>
                                    </a:lnTo>
                                    <a:lnTo>
                                      <a:pt x="810" y="85"/>
                                    </a:lnTo>
                                    <a:lnTo>
                                      <a:pt x="728" y="0"/>
                                    </a:lnTo>
                                    <a:lnTo>
                                      <a:pt x="704" y="29"/>
                                    </a:lnTo>
                                    <a:lnTo>
                                      <a:pt x="781" y="109"/>
                                    </a:lnTo>
                                    <a:lnTo>
                                      <a:pt x="825" y="186"/>
                                    </a:lnTo>
                                    <a:lnTo>
                                      <a:pt x="843" y="263"/>
                                    </a:lnTo>
                                    <a:lnTo>
                                      <a:pt x="837" y="337"/>
                                    </a:lnTo>
                                    <a:lnTo>
                                      <a:pt x="807" y="408"/>
                                    </a:lnTo>
                                    <a:lnTo>
                                      <a:pt x="763" y="479"/>
                                    </a:lnTo>
                                    <a:lnTo>
                                      <a:pt x="704" y="541"/>
                                    </a:lnTo>
                                    <a:lnTo>
                                      <a:pt x="627" y="603"/>
                                    </a:lnTo>
                                    <a:lnTo>
                                      <a:pt x="547" y="650"/>
                                    </a:lnTo>
                                    <a:lnTo>
                                      <a:pt x="461" y="695"/>
                                    </a:lnTo>
                                    <a:lnTo>
                                      <a:pt x="370" y="727"/>
                                    </a:lnTo>
                                    <a:lnTo>
                                      <a:pt x="284" y="751"/>
                                    </a:lnTo>
                                    <a:lnTo>
                                      <a:pt x="204" y="760"/>
                                    </a:lnTo>
                                    <a:lnTo>
                                      <a:pt x="127" y="757"/>
                                    </a:lnTo>
                                    <a:lnTo>
                                      <a:pt x="68" y="739"/>
                                    </a:lnTo>
                                    <a:lnTo>
                                      <a:pt x="24" y="712"/>
                                    </a:lnTo>
                                    <a:lnTo>
                                      <a:pt x="0" y="7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9400" y="59364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74592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89856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105084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59364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41076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123372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77652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05084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86796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31932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13644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5280"/>
                            <a:ext cx="186768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7680" cy="1714680"/>
                            </a:xfrm>
                          </wpg:grpSpPr>
                          <wps:wsp>
                            <wps:cNvSpPr/>
                            <wps:spPr>
                              <a:xfrm rot="8240400">
                                <a:off x="486360" y="227160"/>
                                <a:ext cx="1112400" cy="12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1" h="828">
                                    <a:moveTo>
                                      <a:pt x="781" y="92"/>
                                    </a:moveTo>
                                    <a:lnTo>
                                      <a:pt x="781" y="92"/>
                                    </a:lnTo>
                                    <a:lnTo>
                                      <a:pt x="695" y="33"/>
                                    </a:lnTo>
                                    <a:lnTo>
                                      <a:pt x="606" y="6"/>
                                    </a:lnTo>
                                    <a:lnTo>
                                      <a:pt x="523" y="0"/>
                                    </a:lnTo>
                                    <a:lnTo>
                                      <a:pt x="441" y="15"/>
                                    </a:lnTo>
                                    <a:lnTo>
                                      <a:pt x="364" y="47"/>
                                    </a:lnTo>
                                    <a:lnTo>
                                      <a:pt x="290" y="98"/>
                                    </a:lnTo>
                                    <a:lnTo>
                                      <a:pt x="222" y="163"/>
                                    </a:lnTo>
                                    <a:lnTo>
                                      <a:pt x="163" y="231"/>
                                    </a:lnTo>
                                    <a:lnTo>
                                      <a:pt x="109" y="313"/>
                                    </a:lnTo>
                                    <a:lnTo>
                                      <a:pt x="65" y="396"/>
                                    </a:lnTo>
                                    <a:lnTo>
                                      <a:pt x="33" y="479"/>
                                    </a:lnTo>
                                    <a:lnTo>
                                      <a:pt x="12" y="562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3" y="710"/>
                                    </a:lnTo>
                                    <a:lnTo>
                                      <a:pt x="18" y="775"/>
                                    </a:lnTo>
                                    <a:lnTo>
                                      <a:pt x="50" y="828"/>
                                    </a:lnTo>
                                    <a:lnTo>
                                      <a:pt x="80" y="804"/>
                                    </a:lnTo>
                                    <a:lnTo>
                                      <a:pt x="53" y="763"/>
                                    </a:lnTo>
                                    <a:lnTo>
                                      <a:pt x="38" y="710"/>
                                    </a:lnTo>
                                    <a:lnTo>
                                      <a:pt x="35" y="642"/>
                                    </a:lnTo>
                                    <a:lnTo>
                                      <a:pt x="47" y="568"/>
                                    </a:lnTo>
                                    <a:lnTo>
                                      <a:pt x="68" y="491"/>
                                    </a:lnTo>
                                    <a:lnTo>
                                      <a:pt x="101" y="408"/>
                                    </a:lnTo>
                                    <a:lnTo>
                                      <a:pt x="145" y="331"/>
                                    </a:lnTo>
                                    <a:lnTo>
                                      <a:pt x="192" y="254"/>
                                    </a:lnTo>
                                    <a:lnTo>
                                      <a:pt x="251" y="186"/>
                                    </a:lnTo>
                                    <a:lnTo>
                                      <a:pt x="313" y="127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452" y="50"/>
                                    </a:lnTo>
                                    <a:lnTo>
                                      <a:pt x="523" y="35"/>
                                    </a:lnTo>
                                    <a:lnTo>
                                      <a:pt x="600" y="41"/>
                                    </a:lnTo>
                                    <a:lnTo>
                                      <a:pt x="677" y="68"/>
                                    </a:lnTo>
                                    <a:lnTo>
                                      <a:pt x="757" y="121"/>
                                    </a:lnTo>
                                    <a:lnTo>
                                      <a:pt x="757" y="121"/>
                                    </a:lnTo>
                                    <a:lnTo>
                                      <a:pt x="781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240400">
                                <a:off x="233640" y="267840"/>
                                <a:ext cx="1251000" cy="117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8" h="795">
                                    <a:moveTo>
                                      <a:pt x="0" y="736"/>
                                    </a:moveTo>
                                    <a:lnTo>
                                      <a:pt x="56" y="774"/>
                                    </a:lnTo>
                                    <a:lnTo>
                                      <a:pt x="127" y="792"/>
                                    </a:lnTo>
                                    <a:lnTo>
                                      <a:pt x="204" y="795"/>
                                    </a:lnTo>
                                    <a:lnTo>
                                      <a:pt x="290" y="786"/>
                                    </a:lnTo>
                                    <a:lnTo>
                                      <a:pt x="382" y="763"/>
                                    </a:lnTo>
                                    <a:lnTo>
                                      <a:pt x="473" y="730"/>
                                    </a:lnTo>
                                    <a:lnTo>
                                      <a:pt x="565" y="686"/>
                                    </a:lnTo>
                                    <a:lnTo>
                                      <a:pt x="651" y="633"/>
                                    </a:lnTo>
                                    <a:lnTo>
                                      <a:pt x="728" y="570"/>
                                    </a:lnTo>
                                    <a:lnTo>
                                      <a:pt x="793" y="502"/>
                                    </a:lnTo>
                                    <a:lnTo>
                                      <a:pt x="843" y="426"/>
                                    </a:lnTo>
                                    <a:lnTo>
                                      <a:pt x="872" y="343"/>
                                    </a:lnTo>
                                    <a:lnTo>
                                      <a:pt x="878" y="263"/>
                                    </a:lnTo>
                                    <a:lnTo>
                                      <a:pt x="861" y="174"/>
                                    </a:lnTo>
                                    <a:lnTo>
                                      <a:pt x="810" y="85"/>
                                    </a:lnTo>
                                    <a:lnTo>
                                      <a:pt x="728" y="0"/>
                                    </a:lnTo>
                                    <a:lnTo>
                                      <a:pt x="704" y="29"/>
                                    </a:lnTo>
                                    <a:lnTo>
                                      <a:pt x="781" y="109"/>
                                    </a:lnTo>
                                    <a:lnTo>
                                      <a:pt x="825" y="186"/>
                                    </a:lnTo>
                                    <a:lnTo>
                                      <a:pt x="843" y="263"/>
                                    </a:lnTo>
                                    <a:lnTo>
                                      <a:pt x="837" y="337"/>
                                    </a:lnTo>
                                    <a:lnTo>
                                      <a:pt x="807" y="408"/>
                                    </a:lnTo>
                                    <a:lnTo>
                                      <a:pt x="763" y="479"/>
                                    </a:lnTo>
                                    <a:lnTo>
                                      <a:pt x="704" y="541"/>
                                    </a:lnTo>
                                    <a:lnTo>
                                      <a:pt x="627" y="603"/>
                                    </a:lnTo>
                                    <a:lnTo>
                                      <a:pt x="547" y="650"/>
                                    </a:lnTo>
                                    <a:lnTo>
                                      <a:pt x="461" y="695"/>
                                    </a:lnTo>
                                    <a:lnTo>
                                      <a:pt x="370" y="727"/>
                                    </a:lnTo>
                                    <a:lnTo>
                                      <a:pt x="284" y="751"/>
                                    </a:lnTo>
                                    <a:lnTo>
                                      <a:pt x="204" y="760"/>
                                    </a:lnTo>
                                    <a:lnTo>
                                      <a:pt x="127" y="757"/>
                                    </a:lnTo>
                                    <a:lnTo>
                                      <a:pt x="68" y="739"/>
                                    </a:lnTo>
                                    <a:lnTo>
                                      <a:pt x="24" y="712"/>
                                    </a:lnTo>
                                    <a:lnTo>
                                      <a:pt x="0" y="7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7960" y="50256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776880"/>
                              <a:ext cx="100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051200"/>
                              <a:ext cx="100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132552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3440" y="0"/>
                            <a:ext cx="1867680" cy="1714680"/>
                          </a:xfrm>
                        </wpg:grpSpPr>
                        <wps:wsp>
                          <wps:cNvSpPr/>
                          <wps:spPr>
                            <a:xfrm rot="8240400">
                              <a:off x="486360" y="226800"/>
                              <a:ext cx="1112400" cy="12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828">
                                  <a:moveTo>
                                    <a:pt x="781" y="92"/>
                                  </a:moveTo>
                                  <a:lnTo>
                                    <a:pt x="781" y="92"/>
                                  </a:lnTo>
                                  <a:lnTo>
                                    <a:pt x="695" y="33"/>
                                  </a:lnTo>
                                  <a:lnTo>
                                    <a:pt x="606" y="6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441" y="15"/>
                                  </a:lnTo>
                                  <a:lnTo>
                                    <a:pt x="364" y="47"/>
                                  </a:lnTo>
                                  <a:lnTo>
                                    <a:pt x="290" y="98"/>
                                  </a:lnTo>
                                  <a:lnTo>
                                    <a:pt x="222" y="163"/>
                                  </a:lnTo>
                                  <a:lnTo>
                                    <a:pt x="163" y="231"/>
                                  </a:lnTo>
                                  <a:lnTo>
                                    <a:pt x="109" y="313"/>
                                  </a:lnTo>
                                  <a:lnTo>
                                    <a:pt x="65" y="396"/>
                                  </a:lnTo>
                                  <a:lnTo>
                                    <a:pt x="33" y="479"/>
                                  </a:lnTo>
                                  <a:lnTo>
                                    <a:pt x="12" y="562"/>
                                  </a:lnTo>
                                  <a:lnTo>
                                    <a:pt x="0" y="642"/>
                                  </a:lnTo>
                                  <a:lnTo>
                                    <a:pt x="3" y="710"/>
                                  </a:lnTo>
                                  <a:lnTo>
                                    <a:pt x="18" y="775"/>
                                  </a:lnTo>
                                  <a:lnTo>
                                    <a:pt x="50" y="828"/>
                                  </a:lnTo>
                                  <a:lnTo>
                                    <a:pt x="80" y="804"/>
                                  </a:lnTo>
                                  <a:lnTo>
                                    <a:pt x="53" y="763"/>
                                  </a:lnTo>
                                  <a:lnTo>
                                    <a:pt x="38" y="710"/>
                                  </a:lnTo>
                                  <a:lnTo>
                                    <a:pt x="35" y="642"/>
                                  </a:lnTo>
                                  <a:lnTo>
                                    <a:pt x="47" y="568"/>
                                  </a:lnTo>
                                  <a:lnTo>
                                    <a:pt x="68" y="491"/>
                                  </a:lnTo>
                                  <a:lnTo>
                                    <a:pt x="101" y="408"/>
                                  </a:lnTo>
                                  <a:lnTo>
                                    <a:pt x="145" y="331"/>
                                  </a:lnTo>
                                  <a:lnTo>
                                    <a:pt x="192" y="254"/>
                                  </a:lnTo>
                                  <a:lnTo>
                                    <a:pt x="251" y="186"/>
                                  </a:lnTo>
                                  <a:lnTo>
                                    <a:pt x="313" y="127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452" y="50"/>
                                  </a:lnTo>
                                  <a:lnTo>
                                    <a:pt x="523" y="35"/>
                                  </a:lnTo>
                                  <a:lnTo>
                                    <a:pt x="600" y="41"/>
                                  </a:lnTo>
                                  <a:lnTo>
                                    <a:pt x="677" y="68"/>
                                  </a:lnTo>
                                  <a:lnTo>
                                    <a:pt x="757" y="121"/>
                                  </a:lnTo>
                                  <a:lnTo>
                                    <a:pt x="757" y="121"/>
                                  </a:lnTo>
                                  <a:lnTo>
                                    <a:pt x="781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40400">
                              <a:off x="233640" y="267840"/>
                              <a:ext cx="1251000" cy="11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795">
                                  <a:moveTo>
                                    <a:pt x="0" y="736"/>
                                  </a:moveTo>
                                  <a:lnTo>
                                    <a:pt x="56" y="774"/>
                                  </a:lnTo>
                                  <a:lnTo>
                                    <a:pt x="127" y="792"/>
                                  </a:lnTo>
                                  <a:lnTo>
                                    <a:pt x="204" y="795"/>
                                  </a:lnTo>
                                  <a:lnTo>
                                    <a:pt x="290" y="786"/>
                                  </a:lnTo>
                                  <a:lnTo>
                                    <a:pt x="382" y="763"/>
                                  </a:lnTo>
                                  <a:lnTo>
                                    <a:pt x="473" y="730"/>
                                  </a:lnTo>
                                  <a:lnTo>
                                    <a:pt x="565" y="686"/>
                                  </a:lnTo>
                                  <a:lnTo>
                                    <a:pt x="651" y="633"/>
                                  </a:lnTo>
                                  <a:lnTo>
                                    <a:pt x="728" y="570"/>
                                  </a:lnTo>
                                  <a:lnTo>
                                    <a:pt x="793" y="502"/>
                                  </a:lnTo>
                                  <a:lnTo>
                                    <a:pt x="843" y="426"/>
                                  </a:lnTo>
                                  <a:lnTo>
                                    <a:pt x="872" y="343"/>
                                  </a:lnTo>
                                  <a:lnTo>
                                    <a:pt x="878" y="263"/>
                                  </a:lnTo>
                                  <a:lnTo>
                                    <a:pt x="861" y="174"/>
                                  </a:lnTo>
                                  <a:lnTo>
                                    <a:pt x="810" y="85"/>
                                  </a:lnTo>
                                  <a:lnTo>
                                    <a:pt x="728" y="0"/>
                                  </a:lnTo>
                                  <a:lnTo>
                                    <a:pt x="704" y="29"/>
                                  </a:lnTo>
                                  <a:lnTo>
                                    <a:pt x="781" y="109"/>
                                  </a:lnTo>
                                  <a:lnTo>
                                    <a:pt x="825" y="186"/>
                                  </a:lnTo>
                                  <a:lnTo>
                                    <a:pt x="843" y="263"/>
                                  </a:lnTo>
                                  <a:lnTo>
                                    <a:pt x="837" y="337"/>
                                  </a:lnTo>
                                  <a:lnTo>
                                    <a:pt x="807" y="408"/>
                                  </a:lnTo>
                                  <a:lnTo>
                                    <a:pt x="763" y="479"/>
                                  </a:lnTo>
                                  <a:lnTo>
                                    <a:pt x="704" y="541"/>
                                  </a:lnTo>
                                  <a:lnTo>
                                    <a:pt x="627" y="603"/>
                                  </a:lnTo>
                                  <a:lnTo>
                                    <a:pt x="547" y="650"/>
                                  </a:lnTo>
                                  <a:lnTo>
                                    <a:pt x="461" y="695"/>
                                  </a:lnTo>
                                  <a:lnTo>
                                    <a:pt x="370" y="727"/>
                                  </a:lnTo>
                                  <a:lnTo>
                                    <a:pt x="284" y="751"/>
                                  </a:lnTo>
                                  <a:lnTo>
                                    <a:pt x="204" y="760"/>
                                  </a:lnTo>
                                  <a:lnTo>
                                    <a:pt x="127" y="757"/>
                                  </a:lnTo>
                                  <a:lnTo>
                                    <a:pt x="68" y="739"/>
                                  </a:lnTo>
                                  <a:lnTo>
                                    <a:pt x="24" y="712"/>
                                  </a:lnTo>
                                  <a:lnTo>
                                    <a:pt x="0" y="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6768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7680" cy="1714680"/>
                            </a:xfrm>
                          </wpg:grpSpPr>
                          <wps:wsp>
                            <wps:cNvSpPr/>
                            <wps:spPr>
                              <a:xfrm rot="8240400">
                                <a:off x="486360" y="226800"/>
                                <a:ext cx="1112400" cy="12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1" h="828">
                                    <a:moveTo>
                                      <a:pt x="781" y="92"/>
                                    </a:moveTo>
                                    <a:lnTo>
                                      <a:pt x="781" y="92"/>
                                    </a:lnTo>
                                    <a:lnTo>
                                      <a:pt x="695" y="33"/>
                                    </a:lnTo>
                                    <a:lnTo>
                                      <a:pt x="606" y="6"/>
                                    </a:lnTo>
                                    <a:lnTo>
                                      <a:pt x="523" y="0"/>
                                    </a:lnTo>
                                    <a:lnTo>
                                      <a:pt x="441" y="15"/>
                                    </a:lnTo>
                                    <a:lnTo>
                                      <a:pt x="364" y="47"/>
                                    </a:lnTo>
                                    <a:lnTo>
                                      <a:pt x="290" y="98"/>
                                    </a:lnTo>
                                    <a:lnTo>
                                      <a:pt x="222" y="163"/>
                                    </a:lnTo>
                                    <a:lnTo>
                                      <a:pt x="163" y="231"/>
                                    </a:lnTo>
                                    <a:lnTo>
                                      <a:pt x="109" y="313"/>
                                    </a:lnTo>
                                    <a:lnTo>
                                      <a:pt x="65" y="396"/>
                                    </a:lnTo>
                                    <a:lnTo>
                                      <a:pt x="33" y="479"/>
                                    </a:lnTo>
                                    <a:lnTo>
                                      <a:pt x="12" y="562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3" y="710"/>
                                    </a:lnTo>
                                    <a:lnTo>
                                      <a:pt x="18" y="775"/>
                                    </a:lnTo>
                                    <a:lnTo>
                                      <a:pt x="50" y="828"/>
                                    </a:lnTo>
                                    <a:lnTo>
                                      <a:pt x="80" y="804"/>
                                    </a:lnTo>
                                    <a:lnTo>
                                      <a:pt x="53" y="763"/>
                                    </a:lnTo>
                                    <a:lnTo>
                                      <a:pt x="38" y="710"/>
                                    </a:lnTo>
                                    <a:lnTo>
                                      <a:pt x="35" y="642"/>
                                    </a:lnTo>
                                    <a:lnTo>
                                      <a:pt x="47" y="568"/>
                                    </a:lnTo>
                                    <a:lnTo>
                                      <a:pt x="68" y="491"/>
                                    </a:lnTo>
                                    <a:lnTo>
                                      <a:pt x="101" y="408"/>
                                    </a:lnTo>
                                    <a:lnTo>
                                      <a:pt x="145" y="331"/>
                                    </a:lnTo>
                                    <a:lnTo>
                                      <a:pt x="192" y="254"/>
                                    </a:lnTo>
                                    <a:lnTo>
                                      <a:pt x="251" y="186"/>
                                    </a:lnTo>
                                    <a:lnTo>
                                      <a:pt x="313" y="127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452" y="50"/>
                                    </a:lnTo>
                                    <a:lnTo>
                                      <a:pt x="523" y="35"/>
                                    </a:lnTo>
                                    <a:lnTo>
                                      <a:pt x="600" y="41"/>
                                    </a:lnTo>
                                    <a:lnTo>
                                      <a:pt x="677" y="68"/>
                                    </a:lnTo>
                                    <a:lnTo>
                                      <a:pt x="757" y="121"/>
                                    </a:lnTo>
                                    <a:lnTo>
                                      <a:pt x="757" y="121"/>
                                    </a:lnTo>
                                    <a:lnTo>
                                      <a:pt x="781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240400">
                                <a:off x="233640" y="267840"/>
                                <a:ext cx="1251000" cy="117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8" h="795">
                                    <a:moveTo>
                                      <a:pt x="0" y="736"/>
                                    </a:moveTo>
                                    <a:lnTo>
                                      <a:pt x="56" y="774"/>
                                    </a:lnTo>
                                    <a:lnTo>
                                      <a:pt x="127" y="792"/>
                                    </a:lnTo>
                                    <a:lnTo>
                                      <a:pt x="204" y="795"/>
                                    </a:lnTo>
                                    <a:lnTo>
                                      <a:pt x="290" y="786"/>
                                    </a:lnTo>
                                    <a:lnTo>
                                      <a:pt x="382" y="763"/>
                                    </a:lnTo>
                                    <a:lnTo>
                                      <a:pt x="473" y="730"/>
                                    </a:lnTo>
                                    <a:lnTo>
                                      <a:pt x="565" y="686"/>
                                    </a:lnTo>
                                    <a:lnTo>
                                      <a:pt x="651" y="633"/>
                                    </a:lnTo>
                                    <a:lnTo>
                                      <a:pt x="728" y="570"/>
                                    </a:lnTo>
                                    <a:lnTo>
                                      <a:pt x="793" y="502"/>
                                    </a:lnTo>
                                    <a:lnTo>
                                      <a:pt x="843" y="426"/>
                                    </a:lnTo>
                                    <a:lnTo>
                                      <a:pt x="872" y="343"/>
                                    </a:lnTo>
                                    <a:lnTo>
                                      <a:pt x="878" y="263"/>
                                    </a:lnTo>
                                    <a:lnTo>
                                      <a:pt x="861" y="174"/>
                                    </a:lnTo>
                                    <a:lnTo>
                                      <a:pt x="810" y="85"/>
                                    </a:lnTo>
                                    <a:lnTo>
                                      <a:pt x="728" y="0"/>
                                    </a:lnTo>
                                    <a:lnTo>
                                      <a:pt x="704" y="29"/>
                                    </a:lnTo>
                                    <a:lnTo>
                                      <a:pt x="781" y="109"/>
                                    </a:lnTo>
                                    <a:lnTo>
                                      <a:pt x="825" y="186"/>
                                    </a:lnTo>
                                    <a:lnTo>
                                      <a:pt x="843" y="263"/>
                                    </a:lnTo>
                                    <a:lnTo>
                                      <a:pt x="837" y="337"/>
                                    </a:lnTo>
                                    <a:lnTo>
                                      <a:pt x="807" y="408"/>
                                    </a:lnTo>
                                    <a:lnTo>
                                      <a:pt x="763" y="479"/>
                                    </a:lnTo>
                                    <a:lnTo>
                                      <a:pt x="704" y="541"/>
                                    </a:lnTo>
                                    <a:lnTo>
                                      <a:pt x="627" y="603"/>
                                    </a:lnTo>
                                    <a:lnTo>
                                      <a:pt x="547" y="650"/>
                                    </a:lnTo>
                                    <a:lnTo>
                                      <a:pt x="461" y="695"/>
                                    </a:lnTo>
                                    <a:lnTo>
                                      <a:pt x="370" y="727"/>
                                    </a:lnTo>
                                    <a:lnTo>
                                      <a:pt x="284" y="751"/>
                                    </a:lnTo>
                                    <a:lnTo>
                                      <a:pt x="204" y="760"/>
                                    </a:lnTo>
                                    <a:lnTo>
                                      <a:pt x="127" y="757"/>
                                    </a:lnTo>
                                    <a:lnTo>
                                      <a:pt x="68" y="739"/>
                                    </a:lnTo>
                                    <a:lnTo>
                                      <a:pt x="24" y="712"/>
                                    </a:lnTo>
                                    <a:lnTo>
                                      <a:pt x="0" y="7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9400" y="410760"/>
                              <a:ext cx="7315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864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6520" y="867960"/>
                              <a:ext cx="18288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400" y="867960"/>
                              <a:ext cx="18288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867960"/>
                              <a:ext cx="18288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5160" y="867960"/>
                              <a:ext cx="18288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867960"/>
                              <a:ext cx="18288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0920" y="105084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49080"/>
                            <a:ext cx="186768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7680" cy="1714680"/>
                            </a:xfrm>
                          </wpg:grpSpPr>
                          <wps:wsp>
                            <wps:cNvSpPr/>
                            <wps:spPr>
                              <a:xfrm rot="8240400">
                                <a:off x="486360" y="227160"/>
                                <a:ext cx="1112400" cy="12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1" h="828">
                                    <a:moveTo>
                                      <a:pt x="781" y="92"/>
                                    </a:moveTo>
                                    <a:lnTo>
                                      <a:pt x="781" y="92"/>
                                    </a:lnTo>
                                    <a:lnTo>
                                      <a:pt x="695" y="33"/>
                                    </a:lnTo>
                                    <a:lnTo>
                                      <a:pt x="606" y="6"/>
                                    </a:lnTo>
                                    <a:lnTo>
                                      <a:pt x="523" y="0"/>
                                    </a:lnTo>
                                    <a:lnTo>
                                      <a:pt x="441" y="15"/>
                                    </a:lnTo>
                                    <a:lnTo>
                                      <a:pt x="364" y="47"/>
                                    </a:lnTo>
                                    <a:lnTo>
                                      <a:pt x="290" y="98"/>
                                    </a:lnTo>
                                    <a:lnTo>
                                      <a:pt x="222" y="163"/>
                                    </a:lnTo>
                                    <a:lnTo>
                                      <a:pt x="163" y="231"/>
                                    </a:lnTo>
                                    <a:lnTo>
                                      <a:pt x="109" y="313"/>
                                    </a:lnTo>
                                    <a:lnTo>
                                      <a:pt x="65" y="396"/>
                                    </a:lnTo>
                                    <a:lnTo>
                                      <a:pt x="33" y="479"/>
                                    </a:lnTo>
                                    <a:lnTo>
                                      <a:pt x="12" y="562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3" y="710"/>
                                    </a:lnTo>
                                    <a:lnTo>
                                      <a:pt x="18" y="775"/>
                                    </a:lnTo>
                                    <a:lnTo>
                                      <a:pt x="50" y="828"/>
                                    </a:lnTo>
                                    <a:lnTo>
                                      <a:pt x="80" y="804"/>
                                    </a:lnTo>
                                    <a:lnTo>
                                      <a:pt x="53" y="763"/>
                                    </a:lnTo>
                                    <a:lnTo>
                                      <a:pt x="38" y="710"/>
                                    </a:lnTo>
                                    <a:lnTo>
                                      <a:pt x="35" y="642"/>
                                    </a:lnTo>
                                    <a:lnTo>
                                      <a:pt x="47" y="568"/>
                                    </a:lnTo>
                                    <a:lnTo>
                                      <a:pt x="68" y="491"/>
                                    </a:lnTo>
                                    <a:lnTo>
                                      <a:pt x="101" y="408"/>
                                    </a:lnTo>
                                    <a:lnTo>
                                      <a:pt x="145" y="331"/>
                                    </a:lnTo>
                                    <a:lnTo>
                                      <a:pt x="192" y="254"/>
                                    </a:lnTo>
                                    <a:lnTo>
                                      <a:pt x="251" y="186"/>
                                    </a:lnTo>
                                    <a:lnTo>
                                      <a:pt x="313" y="127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452" y="50"/>
                                    </a:lnTo>
                                    <a:lnTo>
                                      <a:pt x="523" y="35"/>
                                    </a:lnTo>
                                    <a:lnTo>
                                      <a:pt x="600" y="41"/>
                                    </a:lnTo>
                                    <a:lnTo>
                                      <a:pt x="677" y="68"/>
                                    </a:lnTo>
                                    <a:lnTo>
                                      <a:pt x="757" y="121"/>
                                    </a:lnTo>
                                    <a:lnTo>
                                      <a:pt x="757" y="121"/>
                                    </a:lnTo>
                                    <a:lnTo>
                                      <a:pt x="781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240400">
                                <a:off x="233640" y="267840"/>
                                <a:ext cx="1251000" cy="117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8" h="795">
                                    <a:moveTo>
                                      <a:pt x="0" y="736"/>
                                    </a:moveTo>
                                    <a:lnTo>
                                      <a:pt x="56" y="774"/>
                                    </a:lnTo>
                                    <a:lnTo>
                                      <a:pt x="127" y="792"/>
                                    </a:lnTo>
                                    <a:lnTo>
                                      <a:pt x="204" y="795"/>
                                    </a:lnTo>
                                    <a:lnTo>
                                      <a:pt x="290" y="786"/>
                                    </a:lnTo>
                                    <a:lnTo>
                                      <a:pt x="382" y="763"/>
                                    </a:lnTo>
                                    <a:lnTo>
                                      <a:pt x="473" y="730"/>
                                    </a:lnTo>
                                    <a:lnTo>
                                      <a:pt x="565" y="686"/>
                                    </a:lnTo>
                                    <a:lnTo>
                                      <a:pt x="651" y="633"/>
                                    </a:lnTo>
                                    <a:lnTo>
                                      <a:pt x="728" y="570"/>
                                    </a:lnTo>
                                    <a:lnTo>
                                      <a:pt x="793" y="502"/>
                                    </a:lnTo>
                                    <a:lnTo>
                                      <a:pt x="843" y="426"/>
                                    </a:lnTo>
                                    <a:lnTo>
                                      <a:pt x="872" y="343"/>
                                    </a:lnTo>
                                    <a:lnTo>
                                      <a:pt x="878" y="263"/>
                                    </a:lnTo>
                                    <a:lnTo>
                                      <a:pt x="861" y="174"/>
                                    </a:lnTo>
                                    <a:lnTo>
                                      <a:pt x="810" y="85"/>
                                    </a:lnTo>
                                    <a:lnTo>
                                      <a:pt x="728" y="0"/>
                                    </a:lnTo>
                                    <a:lnTo>
                                      <a:pt x="704" y="29"/>
                                    </a:lnTo>
                                    <a:lnTo>
                                      <a:pt x="781" y="109"/>
                                    </a:lnTo>
                                    <a:lnTo>
                                      <a:pt x="825" y="186"/>
                                    </a:lnTo>
                                    <a:lnTo>
                                      <a:pt x="843" y="263"/>
                                    </a:lnTo>
                                    <a:lnTo>
                                      <a:pt x="837" y="337"/>
                                    </a:lnTo>
                                    <a:lnTo>
                                      <a:pt x="807" y="408"/>
                                    </a:lnTo>
                                    <a:lnTo>
                                      <a:pt x="763" y="479"/>
                                    </a:lnTo>
                                    <a:lnTo>
                                      <a:pt x="704" y="541"/>
                                    </a:lnTo>
                                    <a:lnTo>
                                      <a:pt x="627" y="603"/>
                                    </a:lnTo>
                                    <a:lnTo>
                                      <a:pt x="547" y="650"/>
                                    </a:lnTo>
                                    <a:lnTo>
                                      <a:pt x="461" y="695"/>
                                    </a:lnTo>
                                    <a:lnTo>
                                      <a:pt x="370" y="727"/>
                                    </a:lnTo>
                                    <a:lnTo>
                                      <a:pt x="284" y="751"/>
                                    </a:lnTo>
                                    <a:lnTo>
                                      <a:pt x="204" y="760"/>
                                    </a:lnTo>
                                    <a:lnTo>
                                      <a:pt x="127" y="757"/>
                                    </a:lnTo>
                                    <a:lnTo>
                                      <a:pt x="68" y="739"/>
                                    </a:lnTo>
                                    <a:lnTo>
                                      <a:pt x="24" y="712"/>
                                    </a:lnTo>
                                    <a:lnTo>
                                      <a:pt x="0" y="7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07960" y="319680"/>
                              <a:ext cx="7315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520" y="594000"/>
                              <a:ext cx="9144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960" y="868320"/>
                              <a:ext cx="9144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840" y="1142640"/>
                              <a:ext cx="7315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400" y="136800"/>
                              <a:ext cx="36576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0"/>
                            <a:ext cx="186768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7680" cy="1714680"/>
                            </a:xfrm>
                          </wpg:grpSpPr>
                          <wps:wsp>
                            <wps:cNvSpPr/>
                            <wps:spPr>
                              <a:xfrm rot="8240400">
                                <a:off x="486360" y="226800"/>
                                <a:ext cx="1112400" cy="12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1" h="828">
                                    <a:moveTo>
                                      <a:pt x="781" y="92"/>
                                    </a:moveTo>
                                    <a:lnTo>
                                      <a:pt x="781" y="92"/>
                                    </a:lnTo>
                                    <a:lnTo>
                                      <a:pt x="695" y="33"/>
                                    </a:lnTo>
                                    <a:lnTo>
                                      <a:pt x="606" y="6"/>
                                    </a:lnTo>
                                    <a:lnTo>
                                      <a:pt x="523" y="0"/>
                                    </a:lnTo>
                                    <a:lnTo>
                                      <a:pt x="441" y="15"/>
                                    </a:lnTo>
                                    <a:lnTo>
                                      <a:pt x="364" y="47"/>
                                    </a:lnTo>
                                    <a:lnTo>
                                      <a:pt x="290" y="98"/>
                                    </a:lnTo>
                                    <a:lnTo>
                                      <a:pt x="222" y="163"/>
                                    </a:lnTo>
                                    <a:lnTo>
                                      <a:pt x="163" y="231"/>
                                    </a:lnTo>
                                    <a:lnTo>
                                      <a:pt x="109" y="313"/>
                                    </a:lnTo>
                                    <a:lnTo>
                                      <a:pt x="65" y="396"/>
                                    </a:lnTo>
                                    <a:lnTo>
                                      <a:pt x="33" y="479"/>
                                    </a:lnTo>
                                    <a:lnTo>
                                      <a:pt x="12" y="562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3" y="710"/>
                                    </a:lnTo>
                                    <a:lnTo>
                                      <a:pt x="18" y="775"/>
                                    </a:lnTo>
                                    <a:lnTo>
                                      <a:pt x="50" y="828"/>
                                    </a:lnTo>
                                    <a:lnTo>
                                      <a:pt x="80" y="804"/>
                                    </a:lnTo>
                                    <a:lnTo>
                                      <a:pt x="53" y="763"/>
                                    </a:lnTo>
                                    <a:lnTo>
                                      <a:pt x="38" y="710"/>
                                    </a:lnTo>
                                    <a:lnTo>
                                      <a:pt x="35" y="642"/>
                                    </a:lnTo>
                                    <a:lnTo>
                                      <a:pt x="47" y="568"/>
                                    </a:lnTo>
                                    <a:lnTo>
                                      <a:pt x="68" y="491"/>
                                    </a:lnTo>
                                    <a:lnTo>
                                      <a:pt x="101" y="408"/>
                                    </a:lnTo>
                                    <a:lnTo>
                                      <a:pt x="145" y="331"/>
                                    </a:lnTo>
                                    <a:lnTo>
                                      <a:pt x="192" y="254"/>
                                    </a:lnTo>
                                    <a:lnTo>
                                      <a:pt x="251" y="186"/>
                                    </a:lnTo>
                                    <a:lnTo>
                                      <a:pt x="313" y="127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452" y="50"/>
                                    </a:lnTo>
                                    <a:lnTo>
                                      <a:pt x="523" y="35"/>
                                    </a:lnTo>
                                    <a:lnTo>
                                      <a:pt x="600" y="41"/>
                                    </a:lnTo>
                                    <a:lnTo>
                                      <a:pt x="677" y="68"/>
                                    </a:lnTo>
                                    <a:lnTo>
                                      <a:pt x="757" y="121"/>
                                    </a:lnTo>
                                    <a:lnTo>
                                      <a:pt x="757" y="121"/>
                                    </a:lnTo>
                                    <a:lnTo>
                                      <a:pt x="781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240400">
                                <a:off x="233640" y="267840"/>
                                <a:ext cx="1251000" cy="117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8" h="795">
                                    <a:moveTo>
                                      <a:pt x="0" y="736"/>
                                    </a:moveTo>
                                    <a:lnTo>
                                      <a:pt x="56" y="774"/>
                                    </a:lnTo>
                                    <a:lnTo>
                                      <a:pt x="127" y="792"/>
                                    </a:lnTo>
                                    <a:lnTo>
                                      <a:pt x="204" y="795"/>
                                    </a:lnTo>
                                    <a:lnTo>
                                      <a:pt x="290" y="786"/>
                                    </a:lnTo>
                                    <a:lnTo>
                                      <a:pt x="382" y="763"/>
                                    </a:lnTo>
                                    <a:lnTo>
                                      <a:pt x="473" y="730"/>
                                    </a:lnTo>
                                    <a:lnTo>
                                      <a:pt x="565" y="686"/>
                                    </a:lnTo>
                                    <a:lnTo>
                                      <a:pt x="651" y="633"/>
                                    </a:lnTo>
                                    <a:lnTo>
                                      <a:pt x="728" y="570"/>
                                    </a:lnTo>
                                    <a:lnTo>
                                      <a:pt x="793" y="502"/>
                                    </a:lnTo>
                                    <a:lnTo>
                                      <a:pt x="843" y="426"/>
                                    </a:lnTo>
                                    <a:lnTo>
                                      <a:pt x="872" y="343"/>
                                    </a:lnTo>
                                    <a:lnTo>
                                      <a:pt x="878" y="263"/>
                                    </a:lnTo>
                                    <a:lnTo>
                                      <a:pt x="861" y="174"/>
                                    </a:lnTo>
                                    <a:lnTo>
                                      <a:pt x="810" y="85"/>
                                    </a:lnTo>
                                    <a:lnTo>
                                      <a:pt x="728" y="0"/>
                                    </a:lnTo>
                                    <a:lnTo>
                                      <a:pt x="704" y="29"/>
                                    </a:lnTo>
                                    <a:lnTo>
                                      <a:pt x="781" y="109"/>
                                    </a:lnTo>
                                    <a:lnTo>
                                      <a:pt x="825" y="186"/>
                                    </a:lnTo>
                                    <a:lnTo>
                                      <a:pt x="843" y="263"/>
                                    </a:lnTo>
                                    <a:lnTo>
                                      <a:pt x="837" y="337"/>
                                    </a:lnTo>
                                    <a:lnTo>
                                      <a:pt x="807" y="408"/>
                                    </a:lnTo>
                                    <a:lnTo>
                                      <a:pt x="763" y="479"/>
                                    </a:lnTo>
                                    <a:lnTo>
                                      <a:pt x="704" y="541"/>
                                    </a:lnTo>
                                    <a:lnTo>
                                      <a:pt x="627" y="603"/>
                                    </a:lnTo>
                                    <a:lnTo>
                                      <a:pt x="547" y="650"/>
                                    </a:lnTo>
                                    <a:lnTo>
                                      <a:pt x="461" y="695"/>
                                    </a:lnTo>
                                    <a:lnTo>
                                      <a:pt x="370" y="727"/>
                                    </a:lnTo>
                                    <a:lnTo>
                                      <a:pt x="284" y="751"/>
                                    </a:lnTo>
                                    <a:lnTo>
                                      <a:pt x="204" y="760"/>
                                    </a:lnTo>
                                    <a:lnTo>
                                      <a:pt x="127" y="757"/>
                                    </a:lnTo>
                                    <a:lnTo>
                                      <a:pt x="68" y="739"/>
                                    </a:lnTo>
                                    <a:lnTo>
                                      <a:pt x="24" y="712"/>
                                    </a:lnTo>
                                    <a:lnTo>
                                      <a:pt x="0" y="7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0840" y="319320"/>
                              <a:ext cx="548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41076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41076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867960"/>
                              <a:ext cx="182880" cy="27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400" y="867960"/>
                              <a:ext cx="182880" cy="27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867960"/>
                              <a:ext cx="182880" cy="27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5160" y="867960"/>
                              <a:ext cx="182880" cy="27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867960"/>
                              <a:ext cx="182880" cy="27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0920" y="959400"/>
                              <a:ext cx="914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1325160"/>
                              <a:ext cx="8229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3440" y="1737360"/>
                            <a:ext cx="1867680" cy="1714680"/>
                          </a:xfrm>
                        </wpg:grpSpPr>
                        <wps:wsp>
                          <wps:cNvSpPr/>
                          <wps:spPr>
                            <a:xfrm rot="8240400">
                              <a:off x="486360" y="226800"/>
                              <a:ext cx="1112400" cy="12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828">
                                  <a:moveTo>
                                    <a:pt x="781" y="92"/>
                                  </a:moveTo>
                                  <a:lnTo>
                                    <a:pt x="781" y="92"/>
                                  </a:lnTo>
                                  <a:lnTo>
                                    <a:pt x="695" y="33"/>
                                  </a:lnTo>
                                  <a:lnTo>
                                    <a:pt x="606" y="6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441" y="15"/>
                                  </a:lnTo>
                                  <a:lnTo>
                                    <a:pt x="364" y="47"/>
                                  </a:lnTo>
                                  <a:lnTo>
                                    <a:pt x="290" y="98"/>
                                  </a:lnTo>
                                  <a:lnTo>
                                    <a:pt x="222" y="163"/>
                                  </a:lnTo>
                                  <a:lnTo>
                                    <a:pt x="163" y="231"/>
                                  </a:lnTo>
                                  <a:lnTo>
                                    <a:pt x="109" y="313"/>
                                  </a:lnTo>
                                  <a:lnTo>
                                    <a:pt x="65" y="396"/>
                                  </a:lnTo>
                                  <a:lnTo>
                                    <a:pt x="33" y="479"/>
                                  </a:lnTo>
                                  <a:lnTo>
                                    <a:pt x="12" y="562"/>
                                  </a:lnTo>
                                  <a:lnTo>
                                    <a:pt x="0" y="642"/>
                                  </a:lnTo>
                                  <a:lnTo>
                                    <a:pt x="3" y="710"/>
                                  </a:lnTo>
                                  <a:lnTo>
                                    <a:pt x="18" y="775"/>
                                  </a:lnTo>
                                  <a:lnTo>
                                    <a:pt x="50" y="828"/>
                                  </a:lnTo>
                                  <a:lnTo>
                                    <a:pt x="80" y="804"/>
                                  </a:lnTo>
                                  <a:lnTo>
                                    <a:pt x="53" y="763"/>
                                  </a:lnTo>
                                  <a:lnTo>
                                    <a:pt x="38" y="710"/>
                                  </a:lnTo>
                                  <a:lnTo>
                                    <a:pt x="35" y="642"/>
                                  </a:lnTo>
                                  <a:lnTo>
                                    <a:pt x="47" y="568"/>
                                  </a:lnTo>
                                  <a:lnTo>
                                    <a:pt x="68" y="491"/>
                                  </a:lnTo>
                                  <a:lnTo>
                                    <a:pt x="101" y="408"/>
                                  </a:lnTo>
                                  <a:lnTo>
                                    <a:pt x="145" y="331"/>
                                  </a:lnTo>
                                  <a:lnTo>
                                    <a:pt x="192" y="254"/>
                                  </a:lnTo>
                                  <a:lnTo>
                                    <a:pt x="251" y="186"/>
                                  </a:lnTo>
                                  <a:lnTo>
                                    <a:pt x="313" y="127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452" y="50"/>
                                  </a:lnTo>
                                  <a:lnTo>
                                    <a:pt x="523" y="35"/>
                                  </a:lnTo>
                                  <a:lnTo>
                                    <a:pt x="600" y="41"/>
                                  </a:lnTo>
                                  <a:lnTo>
                                    <a:pt x="677" y="68"/>
                                  </a:lnTo>
                                  <a:lnTo>
                                    <a:pt x="757" y="121"/>
                                  </a:lnTo>
                                  <a:lnTo>
                                    <a:pt x="757" y="121"/>
                                  </a:lnTo>
                                  <a:lnTo>
                                    <a:pt x="781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40400">
                              <a:off x="233640" y="267840"/>
                              <a:ext cx="1251000" cy="11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795">
                                  <a:moveTo>
                                    <a:pt x="0" y="736"/>
                                  </a:moveTo>
                                  <a:lnTo>
                                    <a:pt x="56" y="774"/>
                                  </a:lnTo>
                                  <a:lnTo>
                                    <a:pt x="127" y="792"/>
                                  </a:lnTo>
                                  <a:lnTo>
                                    <a:pt x="204" y="795"/>
                                  </a:lnTo>
                                  <a:lnTo>
                                    <a:pt x="290" y="786"/>
                                  </a:lnTo>
                                  <a:lnTo>
                                    <a:pt x="382" y="763"/>
                                  </a:lnTo>
                                  <a:lnTo>
                                    <a:pt x="473" y="730"/>
                                  </a:lnTo>
                                  <a:lnTo>
                                    <a:pt x="565" y="686"/>
                                  </a:lnTo>
                                  <a:lnTo>
                                    <a:pt x="651" y="633"/>
                                  </a:lnTo>
                                  <a:lnTo>
                                    <a:pt x="728" y="570"/>
                                  </a:lnTo>
                                  <a:lnTo>
                                    <a:pt x="793" y="502"/>
                                  </a:lnTo>
                                  <a:lnTo>
                                    <a:pt x="843" y="426"/>
                                  </a:lnTo>
                                  <a:lnTo>
                                    <a:pt x="872" y="343"/>
                                  </a:lnTo>
                                  <a:lnTo>
                                    <a:pt x="878" y="263"/>
                                  </a:lnTo>
                                  <a:lnTo>
                                    <a:pt x="861" y="174"/>
                                  </a:lnTo>
                                  <a:lnTo>
                                    <a:pt x="810" y="85"/>
                                  </a:lnTo>
                                  <a:lnTo>
                                    <a:pt x="728" y="0"/>
                                  </a:lnTo>
                                  <a:lnTo>
                                    <a:pt x="704" y="29"/>
                                  </a:lnTo>
                                  <a:lnTo>
                                    <a:pt x="781" y="109"/>
                                  </a:lnTo>
                                  <a:lnTo>
                                    <a:pt x="825" y="186"/>
                                  </a:lnTo>
                                  <a:lnTo>
                                    <a:pt x="843" y="263"/>
                                  </a:lnTo>
                                  <a:lnTo>
                                    <a:pt x="837" y="337"/>
                                  </a:lnTo>
                                  <a:lnTo>
                                    <a:pt x="807" y="408"/>
                                  </a:lnTo>
                                  <a:lnTo>
                                    <a:pt x="763" y="479"/>
                                  </a:lnTo>
                                  <a:lnTo>
                                    <a:pt x="704" y="541"/>
                                  </a:lnTo>
                                  <a:lnTo>
                                    <a:pt x="627" y="603"/>
                                  </a:lnTo>
                                  <a:lnTo>
                                    <a:pt x="547" y="650"/>
                                  </a:lnTo>
                                  <a:lnTo>
                                    <a:pt x="461" y="695"/>
                                  </a:lnTo>
                                  <a:lnTo>
                                    <a:pt x="370" y="727"/>
                                  </a:lnTo>
                                  <a:lnTo>
                                    <a:pt x="284" y="751"/>
                                  </a:lnTo>
                                  <a:lnTo>
                                    <a:pt x="204" y="760"/>
                                  </a:lnTo>
                                  <a:lnTo>
                                    <a:pt x="127" y="757"/>
                                  </a:lnTo>
                                  <a:lnTo>
                                    <a:pt x="68" y="739"/>
                                  </a:lnTo>
                                  <a:lnTo>
                                    <a:pt x="24" y="712"/>
                                  </a:lnTo>
                                  <a:lnTo>
                                    <a:pt x="0" y="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3440" y="6949440"/>
                            <a:ext cx="1867680" cy="1714680"/>
                          </a:xfrm>
                        </wpg:grpSpPr>
                        <wps:wsp>
                          <wps:cNvSpPr/>
                          <wps:spPr>
                            <a:xfrm rot="8240400">
                              <a:off x="486360" y="226800"/>
                              <a:ext cx="1112400" cy="12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828">
                                  <a:moveTo>
                                    <a:pt x="781" y="92"/>
                                  </a:moveTo>
                                  <a:lnTo>
                                    <a:pt x="781" y="92"/>
                                  </a:lnTo>
                                  <a:lnTo>
                                    <a:pt x="695" y="33"/>
                                  </a:lnTo>
                                  <a:lnTo>
                                    <a:pt x="606" y="6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441" y="15"/>
                                  </a:lnTo>
                                  <a:lnTo>
                                    <a:pt x="364" y="47"/>
                                  </a:lnTo>
                                  <a:lnTo>
                                    <a:pt x="290" y="98"/>
                                  </a:lnTo>
                                  <a:lnTo>
                                    <a:pt x="222" y="163"/>
                                  </a:lnTo>
                                  <a:lnTo>
                                    <a:pt x="163" y="231"/>
                                  </a:lnTo>
                                  <a:lnTo>
                                    <a:pt x="109" y="313"/>
                                  </a:lnTo>
                                  <a:lnTo>
                                    <a:pt x="65" y="396"/>
                                  </a:lnTo>
                                  <a:lnTo>
                                    <a:pt x="33" y="479"/>
                                  </a:lnTo>
                                  <a:lnTo>
                                    <a:pt x="12" y="562"/>
                                  </a:lnTo>
                                  <a:lnTo>
                                    <a:pt x="0" y="642"/>
                                  </a:lnTo>
                                  <a:lnTo>
                                    <a:pt x="3" y="710"/>
                                  </a:lnTo>
                                  <a:lnTo>
                                    <a:pt x="18" y="775"/>
                                  </a:lnTo>
                                  <a:lnTo>
                                    <a:pt x="50" y="828"/>
                                  </a:lnTo>
                                  <a:lnTo>
                                    <a:pt x="80" y="804"/>
                                  </a:lnTo>
                                  <a:lnTo>
                                    <a:pt x="53" y="763"/>
                                  </a:lnTo>
                                  <a:lnTo>
                                    <a:pt x="38" y="710"/>
                                  </a:lnTo>
                                  <a:lnTo>
                                    <a:pt x="35" y="642"/>
                                  </a:lnTo>
                                  <a:lnTo>
                                    <a:pt x="47" y="568"/>
                                  </a:lnTo>
                                  <a:lnTo>
                                    <a:pt x="68" y="491"/>
                                  </a:lnTo>
                                  <a:lnTo>
                                    <a:pt x="101" y="408"/>
                                  </a:lnTo>
                                  <a:lnTo>
                                    <a:pt x="145" y="331"/>
                                  </a:lnTo>
                                  <a:lnTo>
                                    <a:pt x="192" y="254"/>
                                  </a:lnTo>
                                  <a:lnTo>
                                    <a:pt x="251" y="186"/>
                                  </a:lnTo>
                                  <a:lnTo>
                                    <a:pt x="313" y="127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452" y="50"/>
                                  </a:lnTo>
                                  <a:lnTo>
                                    <a:pt x="523" y="35"/>
                                  </a:lnTo>
                                  <a:lnTo>
                                    <a:pt x="600" y="41"/>
                                  </a:lnTo>
                                  <a:lnTo>
                                    <a:pt x="677" y="68"/>
                                  </a:lnTo>
                                  <a:lnTo>
                                    <a:pt x="757" y="121"/>
                                  </a:lnTo>
                                  <a:lnTo>
                                    <a:pt x="757" y="121"/>
                                  </a:lnTo>
                                  <a:lnTo>
                                    <a:pt x="781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40400">
                              <a:off x="233640" y="267840"/>
                              <a:ext cx="1251000" cy="11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795">
                                  <a:moveTo>
                                    <a:pt x="0" y="736"/>
                                  </a:moveTo>
                                  <a:lnTo>
                                    <a:pt x="56" y="774"/>
                                  </a:lnTo>
                                  <a:lnTo>
                                    <a:pt x="127" y="792"/>
                                  </a:lnTo>
                                  <a:lnTo>
                                    <a:pt x="204" y="795"/>
                                  </a:lnTo>
                                  <a:lnTo>
                                    <a:pt x="290" y="786"/>
                                  </a:lnTo>
                                  <a:lnTo>
                                    <a:pt x="382" y="763"/>
                                  </a:lnTo>
                                  <a:lnTo>
                                    <a:pt x="473" y="730"/>
                                  </a:lnTo>
                                  <a:lnTo>
                                    <a:pt x="565" y="686"/>
                                  </a:lnTo>
                                  <a:lnTo>
                                    <a:pt x="651" y="633"/>
                                  </a:lnTo>
                                  <a:lnTo>
                                    <a:pt x="728" y="570"/>
                                  </a:lnTo>
                                  <a:lnTo>
                                    <a:pt x="793" y="502"/>
                                  </a:lnTo>
                                  <a:lnTo>
                                    <a:pt x="843" y="426"/>
                                  </a:lnTo>
                                  <a:lnTo>
                                    <a:pt x="872" y="343"/>
                                  </a:lnTo>
                                  <a:lnTo>
                                    <a:pt x="878" y="263"/>
                                  </a:lnTo>
                                  <a:lnTo>
                                    <a:pt x="861" y="174"/>
                                  </a:lnTo>
                                  <a:lnTo>
                                    <a:pt x="810" y="85"/>
                                  </a:lnTo>
                                  <a:lnTo>
                                    <a:pt x="728" y="0"/>
                                  </a:lnTo>
                                  <a:lnTo>
                                    <a:pt x="704" y="29"/>
                                  </a:lnTo>
                                  <a:lnTo>
                                    <a:pt x="781" y="109"/>
                                  </a:lnTo>
                                  <a:lnTo>
                                    <a:pt x="825" y="186"/>
                                  </a:lnTo>
                                  <a:lnTo>
                                    <a:pt x="843" y="263"/>
                                  </a:lnTo>
                                  <a:lnTo>
                                    <a:pt x="837" y="337"/>
                                  </a:lnTo>
                                  <a:lnTo>
                                    <a:pt x="807" y="408"/>
                                  </a:lnTo>
                                  <a:lnTo>
                                    <a:pt x="763" y="479"/>
                                  </a:lnTo>
                                  <a:lnTo>
                                    <a:pt x="704" y="541"/>
                                  </a:lnTo>
                                  <a:lnTo>
                                    <a:pt x="627" y="603"/>
                                  </a:lnTo>
                                  <a:lnTo>
                                    <a:pt x="547" y="650"/>
                                  </a:lnTo>
                                  <a:lnTo>
                                    <a:pt x="461" y="695"/>
                                  </a:lnTo>
                                  <a:lnTo>
                                    <a:pt x="370" y="727"/>
                                  </a:lnTo>
                                  <a:lnTo>
                                    <a:pt x="284" y="751"/>
                                  </a:lnTo>
                                  <a:lnTo>
                                    <a:pt x="204" y="760"/>
                                  </a:lnTo>
                                  <a:lnTo>
                                    <a:pt x="127" y="757"/>
                                  </a:lnTo>
                                  <a:lnTo>
                                    <a:pt x="68" y="739"/>
                                  </a:lnTo>
                                  <a:lnTo>
                                    <a:pt x="24" y="712"/>
                                  </a:lnTo>
                                  <a:lnTo>
                                    <a:pt x="0" y="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3440" y="3474720"/>
                            <a:ext cx="1867680" cy="1714680"/>
                          </a:xfrm>
                        </wpg:grpSpPr>
                        <wps:wsp>
                          <wps:cNvSpPr/>
                          <wps:spPr>
                            <a:xfrm rot="8240400">
                              <a:off x="486360" y="226800"/>
                              <a:ext cx="1112400" cy="12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828">
                                  <a:moveTo>
                                    <a:pt x="781" y="92"/>
                                  </a:moveTo>
                                  <a:lnTo>
                                    <a:pt x="781" y="92"/>
                                  </a:lnTo>
                                  <a:lnTo>
                                    <a:pt x="695" y="33"/>
                                  </a:lnTo>
                                  <a:lnTo>
                                    <a:pt x="606" y="6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441" y="15"/>
                                  </a:lnTo>
                                  <a:lnTo>
                                    <a:pt x="364" y="47"/>
                                  </a:lnTo>
                                  <a:lnTo>
                                    <a:pt x="290" y="98"/>
                                  </a:lnTo>
                                  <a:lnTo>
                                    <a:pt x="222" y="163"/>
                                  </a:lnTo>
                                  <a:lnTo>
                                    <a:pt x="163" y="231"/>
                                  </a:lnTo>
                                  <a:lnTo>
                                    <a:pt x="109" y="313"/>
                                  </a:lnTo>
                                  <a:lnTo>
                                    <a:pt x="65" y="396"/>
                                  </a:lnTo>
                                  <a:lnTo>
                                    <a:pt x="33" y="479"/>
                                  </a:lnTo>
                                  <a:lnTo>
                                    <a:pt x="12" y="562"/>
                                  </a:lnTo>
                                  <a:lnTo>
                                    <a:pt x="0" y="642"/>
                                  </a:lnTo>
                                  <a:lnTo>
                                    <a:pt x="3" y="710"/>
                                  </a:lnTo>
                                  <a:lnTo>
                                    <a:pt x="18" y="775"/>
                                  </a:lnTo>
                                  <a:lnTo>
                                    <a:pt x="50" y="828"/>
                                  </a:lnTo>
                                  <a:lnTo>
                                    <a:pt x="80" y="804"/>
                                  </a:lnTo>
                                  <a:lnTo>
                                    <a:pt x="53" y="763"/>
                                  </a:lnTo>
                                  <a:lnTo>
                                    <a:pt x="38" y="710"/>
                                  </a:lnTo>
                                  <a:lnTo>
                                    <a:pt x="35" y="642"/>
                                  </a:lnTo>
                                  <a:lnTo>
                                    <a:pt x="47" y="568"/>
                                  </a:lnTo>
                                  <a:lnTo>
                                    <a:pt x="68" y="491"/>
                                  </a:lnTo>
                                  <a:lnTo>
                                    <a:pt x="101" y="408"/>
                                  </a:lnTo>
                                  <a:lnTo>
                                    <a:pt x="145" y="331"/>
                                  </a:lnTo>
                                  <a:lnTo>
                                    <a:pt x="192" y="254"/>
                                  </a:lnTo>
                                  <a:lnTo>
                                    <a:pt x="251" y="186"/>
                                  </a:lnTo>
                                  <a:lnTo>
                                    <a:pt x="313" y="127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452" y="50"/>
                                  </a:lnTo>
                                  <a:lnTo>
                                    <a:pt x="523" y="35"/>
                                  </a:lnTo>
                                  <a:lnTo>
                                    <a:pt x="600" y="41"/>
                                  </a:lnTo>
                                  <a:lnTo>
                                    <a:pt x="677" y="68"/>
                                  </a:lnTo>
                                  <a:lnTo>
                                    <a:pt x="757" y="121"/>
                                  </a:lnTo>
                                  <a:lnTo>
                                    <a:pt x="757" y="121"/>
                                  </a:lnTo>
                                  <a:lnTo>
                                    <a:pt x="781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40400">
                              <a:off x="233640" y="267840"/>
                              <a:ext cx="1251000" cy="11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795">
                                  <a:moveTo>
                                    <a:pt x="0" y="736"/>
                                  </a:moveTo>
                                  <a:lnTo>
                                    <a:pt x="56" y="774"/>
                                  </a:lnTo>
                                  <a:lnTo>
                                    <a:pt x="127" y="792"/>
                                  </a:lnTo>
                                  <a:lnTo>
                                    <a:pt x="204" y="795"/>
                                  </a:lnTo>
                                  <a:lnTo>
                                    <a:pt x="290" y="786"/>
                                  </a:lnTo>
                                  <a:lnTo>
                                    <a:pt x="382" y="763"/>
                                  </a:lnTo>
                                  <a:lnTo>
                                    <a:pt x="473" y="730"/>
                                  </a:lnTo>
                                  <a:lnTo>
                                    <a:pt x="565" y="686"/>
                                  </a:lnTo>
                                  <a:lnTo>
                                    <a:pt x="651" y="633"/>
                                  </a:lnTo>
                                  <a:lnTo>
                                    <a:pt x="728" y="570"/>
                                  </a:lnTo>
                                  <a:lnTo>
                                    <a:pt x="793" y="502"/>
                                  </a:lnTo>
                                  <a:lnTo>
                                    <a:pt x="843" y="426"/>
                                  </a:lnTo>
                                  <a:lnTo>
                                    <a:pt x="872" y="343"/>
                                  </a:lnTo>
                                  <a:lnTo>
                                    <a:pt x="878" y="263"/>
                                  </a:lnTo>
                                  <a:lnTo>
                                    <a:pt x="861" y="174"/>
                                  </a:lnTo>
                                  <a:lnTo>
                                    <a:pt x="810" y="85"/>
                                  </a:lnTo>
                                  <a:lnTo>
                                    <a:pt x="728" y="0"/>
                                  </a:lnTo>
                                  <a:lnTo>
                                    <a:pt x="704" y="29"/>
                                  </a:lnTo>
                                  <a:lnTo>
                                    <a:pt x="781" y="109"/>
                                  </a:lnTo>
                                  <a:lnTo>
                                    <a:pt x="825" y="186"/>
                                  </a:lnTo>
                                  <a:lnTo>
                                    <a:pt x="843" y="263"/>
                                  </a:lnTo>
                                  <a:lnTo>
                                    <a:pt x="837" y="337"/>
                                  </a:lnTo>
                                  <a:lnTo>
                                    <a:pt x="807" y="408"/>
                                  </a:lnTo>
                                  <a:lnTo>
                                    <a:pt x="763" y="479"/>
                                  </a:lnTo>
                                  <a:lnTo>
                                    <a:pt x="704" y="541"/>
                                  </a:lnTo>
                                  <a:lnTo>
                                    <a:pt x="627" y="603"/>
                                  </a:lnTo>
                                  <a:lnTo>
                                    <a:pt x="547" y="650"/>
                                  </a:lnTo>
                                  <a:lnTo>
                                    <a:pt x="461" y="695"/>
                                  </a:lnTo>
                                  <a:lnTo>
                                    <a:pt x="370" y="727"/>
                                  </a:lnTo>
                                  <a:lnTo>
                                    <a:pt x="284" y="751"/>
                                  </a:lnTo>
                                  <a:lnTo>
                                    <a:pt x="204" y="760"/>
                                  </a:lnTo>
                                  <a:lnTo>
                                    <a:pt x="127" y="757"/>
                                  </a:lnTo>
                                  <a:lnTo>
                                    <a:pt x="68" y="739"/>
                                  </a:lnTo>
                                  <a:lnTo>
                                    <a:pt x="24" y="712"/>
                                  </a:lnTo>
                                  <a:lnTo>
                                    <a:pt x="0" y="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3440" y="5212080"/>
                            <a:ext cx="1867680" cy="1714680"/>
                          </a:xfrm>
                        </wpg:grpSpPr>
                        <wps:wsp>
                          <wps:cNvSpPr/>
                          <wps:spPr>
                            <a:xfrm rot="8240400">
                              <a:off x="486360" y="226800"/>
                              <a:ext cx="1112400" cy="12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828">
                                  <a:moveTo>
                                    <a:pt x="781" y="92"/>
                                  </a:moveTo>
                                  <a:lnTo>
                                    <a:pt x="781" y="92"/>
                                  </a:lnTo>
                                  <a:lnTo>
                                    <a:pt x="695" y="33"/>
                                  </a:lnTo>
                                  <a:lnTo>
                                    <a:pt x="606" y="6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441" y="15"/>
                                  </a:lnTo>
                                  <a:lnTo>
                                    <a:pt x="364" y="47"/>
                                  </a:lnTo>
                                  <a:lnTo>
                                    <a:pt x="290" y="98"/>
                                  </a:lnTo>
                                  <a:lnTo>
                                    <a:pt x="222" y="163"/>
                                  </a:lnTo>
                                  <a:lnTo>
                                    <a:pt x="163" y="231"/>
                                  </a:lnTo>
                                  <a:lnTo>
                                    <a:pt x="109" y="313"/>
                                  </a:lnTo>
                                  <a:lnTo>
                                    <a:pt x="65" y="396"/>
                                  </a:lnTo>
                                  <a:lnTo>
                                    <a:pt x="33" y="479"/>
                                  </a:lnTo>
                                  <a:lnTo>
                                    <a:pt x="12" y="562"/>
                                  </a:lnTo>
                                  <a:lnTo>
                                    <a:pt x="0" y="642"/>
                                  </a:lnTo>
                                  <a:lnTo>
                                    <a:pt x="3" y="710"/>
                                  </a:lnTo>
                                  <a:lnTo>
                                    <a:pt x="18" y="775"/>
                                  </a:lnTo>
                                  <a:lnTo>
                                    <a:pt x="50" y="828"/>
                                  </a:lnTo>
                                  <a:lnTo>
                                    <a:pt x="80" y="804"/>
                                  </a:lnTo>
                                  <a:lnTo>
                                    <a:pt x="53" y="763"/>
                                  </a:lnTo>
                                  <a:lnTo>
                                    <a:pt x="38" y="710"/>
                                  </a:lnTo>
                                  <a:lnTo>
                                    <a:pt x="35" y="642"/>
                                  </a:lnTo>
                                  <a:lnTo>
                                    <a:pt x="47" y="568"/>
                                  </a:lnTo>
                                  <a:lnTo>
                                    <a:pt x="68" y="491"/>
                                  </a:lnTo>
                                  <a:lnTo>
                                    <a:pt x="101" y="408"/>
                                  </a:lnTo>
                                  <a:lnTo>
                                    <a:pt x="145" y="331"/>
                                  </a:lnTo>
                                  <a:lnTo>
                                    <a:pt x="192" y="254"/>
                                  </a:lnTo>
                                  <a:lnTo>
                                    <a:pt x="251" y="186"/>
                                  </a:lnTo>
                                  <a:lnTo>
                                    <a:pt x="313" y="127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452" y="50"/>
                                  </a:lnTo>
                                  <a:lnTo>
                                    <a:pt x="523" y="35"/>
                                  </a:lnTo>
                                  <a:lnTo>
                                    <a:pt x="600" y="41"/>
                                  </a:lnTo>
                                  <a:lnTo>
                                    <a:pt x="677" y="68"/>
                                  </a:lnTo>
                                  <a:lnTo>
                                    <a:pt x="757" y="121"/>
                                  </a:lnTo>
                                  <a:lnTo>
                                    <a:pt x="757" y="121"/>
                                  </a:lnTo>
                                  <a:lnTo>
                                    <a:pt x="781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40400">
                              <a:off x="233640" y="267840"/>
                              <a:ext cx="1251000" cy="11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795">
                                  <a:moveTo>
                                    <a:pt x="0" y="736"/>
                                  </a:moveTo>
                                  <a:lnTo>
                                    <a:pt x="56" y="774"/>
                                  </a:lnTo>
                                  <a:lnTo>
                                    <a:pt x="127" y="792"/>
                                  </a:lnTo>
                                  <a:lnTo>
                                    <a:pt x="204" y="795"/>
                                  </a:lnTo>
                                  <a:lnTo>
                                    <a:pt x="290" y="786"/>
                                  </a:lnTo>
                                  <a:lnTo>
                                    <a:pt x="382" y="763"/>
                                  </a:lnTo>
                                  <a:lnTo>
                                    <a:pt x="473" y="730"/>
                                  </a:lnTo>
                                  <a:lnTo>
                                    <a:pt x="565" y="686"/>
                                  </a:lnTo>
                                  <a:lnTo>
                                    <a:pt x="651" y="633"/>
                                  </a:lnTo>
                                  <a:lnTo>
                                    <a:pt x="728" y="570"/>
                                  </a:lnTo>
                                  <a:lnTo>
                                    <a:pt x="793" y="502"/>
                                  </a:lnTo>
                                  <a:lnTo>
                                    <a:pt x="843" y="426"/>
                                  </a:lnTo>
                                  <a:lnTo>
                                    <a:pt x="872" y="343"/>
                                  </a:lnTo>
                                  <a:lnTo>
                                    <a:pt x="878" y="263"/>
                                  </a:lnTo>
                                  <a:lnTo>
                                    <a:pt x="861" y="174"/>
                                  </a:lnTo>
                                  <a:lnTo>
                                    <a:pt x="810" y="85"/>
                                  </a:lnTo>
                                  <a:lnTo>
                                    <a:pt x="728" y="0"/>
                                  </a:lnTo>
                                  <a:lnTo>
                                    <a:pt x="704" y="29"/>
                                  </a:lnTo>
                                  <a:lnTo>
                                    <a:pt x="781" y="109"/>
                                  </a:lnTo>
                                  <a:lnTo>
                                    <a:pt x="825" y="186"/>
                                  </a:lnTo>
                                  <a:lnTo>
                                    <a:pt x="843" y="263"/>
                                  </a:lnTo>
                                  <a:lnTo>
                                    <a:pt x="837" y="337"/>
                                  </a:lnTo>
                                  <a:lnTo>
                                    <a:pt x="807" y="408"/>
                                  </a:lnTo>
                                  <a:lnTo>
                                    <a:pt x="763" y="479"/>
                                  </a:lnTo>
                                  <a:lnTo>
                                    <a:pt x="704" y="541"/>
                                  </a:lnTo>
                                  <a:lnTo>
                                    <a:pt x="627" y="603"/>
                                  </a:lnTo>
                                  <a:lnTo>
                                    <a:pt x="547" y="650"/>
                                  </a:lnTo>
                                  <a:lnTo>
                                    <a:pt x="461" y="695"/>
                                  </a:lnTo>
                                  <a:lnTo>
                                    <a:pt x="370" y="727"/>
                                  </a:lnTo>
                                  <a:lnTo>
                                    <a:pt x="284" y="751"/>
                                  </a:lnTo>
                                  <a:lnTo>
                                    <a:pt x="204" y="760"/>
                                  </a:lnTo>
                                  <a:lnTo>
                                    <a:pt x="127" y="757"/>
                                  </a:lnTo>
                                  <a:lnTo>
                                    <a:pt x="68" y="739"/>
                                  </a:lnTo>
                                  <a:lnTo>
                                    <a:pt x="24" y="712"/>
                                  </a:lnTo>
                                  <a:lnTo>
                                    <a:pt x="0" y="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05240" y="4342680"/>
                            <a:ext cx="3291840" cy="3383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776520"/>
                            <a:ext cx="3291840" cy="6766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6680" y="867960"/>
                            <a:ext cx="3200400" cy="173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251240"/>
                            <a:ext cx="3200400" cy="182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6680" y="2788200"/>
                            <a:ext cx="3108960" cy="3200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26pt;width:474.7pt;height:643.85pt" coordorigin="439,520" coordsize="9494,12877">
                <v:group id="shape_0" style="position:absolute;left:439;top:5735;width:2150;height:2076">
                  <v:group id="shape_0" style="position:absolute;left:439;top:5878;width:2150;height:1933">
    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839;top:5877;width:1751;height:1932;mso-wrap-style:none;v-text-anchor:middle;rotation:13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441;top:5941;width:1969;height:1855;mso-wrap-style:none;v-text-anchor:middle;rotation:137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1017;top:6455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57;top:6695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97;top:6935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37;top:7175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93;top:6455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05;top:6167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49;top:7463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81;top:6743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61;top:7175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73;top:6887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37;top:6023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49;top:5735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39;top:3127;width:2150;height:1933">
                  <v:group id="shape_0" style="position:absolute;left:439;top:3127;width:2150;height:1933">
    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839;top:3126;width:1751;height:1932;mso-wrap-style:none;v-text-anchor:middle;rotation:13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441;top:3190;width:1969;height:1855;mso-wrap-style:none;v-text-anchor:middle;rotation:137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line id="shape_0" from="873,3560" to="2168,3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,3992" to="2312,3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,4424" to="2312,4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3,4856" to="2168,4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83;top:520;width:2150;height:1933">
  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8183;top:519;width:1751;height:1932;mso-wrap-style:none;v-text-anchor:middle;rotation:13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7785;top:583;width:1969;height:1855;mso-wrap-style:none;v-text-anchor:middle;rotation:137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9;top:520;width:2150;height:1933">
                  <v:group id="shape_0" style="position:absolute;left:439;top:520;width:2150;height:1933">
    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839;top:519;width:1751;height:1932;mso-wrap-style:none;v-text-anchor:middle;rotation:13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441;top:583;width:1969;height:1855;mso-wrap-style:none;v-text-anchor:middle;rotation:137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1017;top:809;width:1151;height:431">
                    <v:line id="shape_0" from="1017,809" to="1304,12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05,809" to="1592,124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93,809" to="1880,12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81,809" to="2168,124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729,1529" to="1016,1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7,1529" to="1304,19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05,1529" to="1592,1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3,1529" to="1880,19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81,1529" to="2168,1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9,1817" to="2312,19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9;top:8486;width:2150;height:2159">
                  <v:group id="shape_0" style="position:absolute;left:439;top:8629;width:2150;height:1933">
    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839;top:8628;width:1751;height:1932;mso-wrap-style:none;v-text-anchor:middle;rotation:13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441;top:8692;width:1969;height:1855;mso-wrap-style:none;v-text-anchor:middle;rotation:137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line id="shape_0" from="873,8774" to="2024,93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9,9206" to="2168,99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3,9638" to="2312,103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61,10070" to="2312,106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17,8486" to="1592,87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9;top:11320;width:2150;height:1933">
                  <v:group id="shape_0" style="position:absolute;left:439;top:11320;width:2150;height:1933">
    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839;top:11319;width:1751;height:1932;mso-wrap-style:none;v-text-anchor:middle;rotation:13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441;top:11383;width:1969;height:1855;mso-wrap-style:none;v-text-anchor:middle;rotation:137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line id="shape_0" from="1161,11465" to="2024,1146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017;top:11609;width:431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93;top:11609;width:431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9,12329" to="1016,127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7,12329" to="1304,1276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305,12329" to="1592,127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93,12329" to="1880,1276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881,12329" to="2168,127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69,12473" to="2312,127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3,13049" to="2168,1304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7783;top:3256;width:2150;height:1933">
  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8183;top:3255;width:1751;height:1932;mso-wrap-style:none;v-text-anchor:middle;rotation:13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7785;top:3319;width:1969;height:1855;mso-wrap-style:none;v-text-anchor:middle;rotation:137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783;top:11464;width:2150;height:1933">
  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8183;top:11463;width:1751;height:1932;mso-wrap-style:none;v-text-anchor:middle;rotation:13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7785;top:11527;width:1969;height:1855;mso-wrap-style:none;v-text-anchor:middle;rotation:137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783;top:5992;width:2150;height:1933">
  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8183;top:5991;width:1751;height:1932;mso-wrap-style:none;v-text-anchor:middle;rotation:13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7785;top:6055;width:1969;height:1855;mso-wrap-style:none;v-text-anchor:middle;rotation:137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783;top:8728;width:2150;height:1933">
                  <v:shape id="shape_0" coordsize="781,828" path="m781,92l781,92l695,33l606,6l523,0l441,15l364,47l290,98l222,163l163,231l109,313l65,396l33,479l12,562l0,642l3,710l18,775l50,828l80,804l53,763l38,710l35,642l47,568l68,491l101,408l145,331l192,254l251,186l313,127l381,83l452,50l523,35l600,41l677,68l757,121l757,121l781,92xe" fillcolor="black" stroked="f" o:allowincell="f" style="position:absolute;left:8183;top:8727;width:1751;height:1932;mso-wrap-style:none;v-text-anchor:middle;rotation:13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8,795" path="m0,736l56,774l127,792l204,795l290,786l382,763l473,730l565,686l651,633l728,570l793,502l843,426l872,343l878,263l861,174l810,85l728,0l704,29l781,109l825,186l843,263l837,337l807,408l763,479l704,541l627,603l547,650l461,695l370,727l284,751l204,760l127,757l68,739l24,712l0,736xe" fillcolor="black" stroked="f" o:allowincell="f" style="position:absolute;left:7785;top:8791;width:1969;height:1855;mso-wrap-style:none;v-text-anchor:middle;rotation:137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2601,7001" to="7784,12328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601,1385" to="7784,1204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745,1529" to="7784,4264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601,6857" to="7640,973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745,4553" to="7640,9592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_verti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18:00Z</dcterms:created>
  <dc:creator>michel</dc:creator>
  <dc:description/>
  <dc:language>en-US</dc:language>
  <cp:lastModifiedBy>oem</cp:lastModifiedBy>
  <dcterms:modified xsi:type="dcterms:W3CDTF">2009-04-02T10:18:00Z</dcterms:modified>
  <cp:revision>2</cp:revision>
  <dc:subject/>
  <dc:title/>
</cp:coreProperties>
</file>