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671830</wp:posOffset>
                </wp:positionV>
                <wp:extent cx="2198370" cy="1591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2507">
                              <a:moveTo>
                                <a:pt x="3452" y="1726"/>
                              </a:moveTo>
                              <a:lnTo>
                                <a:pt x="3462" y="1531"/>
                              </a:lnTo>
                              <a:lnTo>
                                <a:pt x="3401" y="1325"/>
                              </a:lnTo>
                              <a:lnTo>
                                <a:pt x="3288" y="1120"/>
                              </a:lnTo>
                              <a:lnTo>
                                <a:pt x="3113" y="904"/>
                              </a:lnTo>
                              <a:lnTo>
                                <a:pt x="2908" y="709"/>
                              </a:lnTo>
                              <a:lnTo>
                                <a:pt x="2671" y="514"/>
                              </a:lnTo>
                              <a:lnTo>
                                <a:pt x="2404" y="349"/>
                              </a:lnTo>
                              <a:lnTo>
                                <a:pt x="2117" y="206"/>
                              </a:lnTo>
                              <a:lnTo>
                                <a:pt x="1819" y="93"/>
                              </a:lnTo>
                              <a:lnTo>
                                <a:pt x="1521" y="21"/>
                              </a:lnTo>
                              <a:lnTo>
                                <a:pt x="1223" y="0"/>
                              </a:lnTo>
                              <a:lnTo>
                                <a:pt x="935" y="31"/>
                              </a:lnTo>
                              <a:lnTo>
                                <a:pt x="678" y="113"/>
                              </a:lnTo>
                              <a:lnTo>
                                <a:pt x="452" y="278"/>
                              </a:lnTo>
                              <a:lnTo>
                                <a:pt x="257" y="504"/>
                              </a:lnTo>
                              <a:lnTo>
                                <a:pt x="103" y="812"/>
                              </a:lnTo>
                              <a:lnTo>
                                <a:pt x="0" y="1202"/>
                              </a:lnTo>
                              <a:lnTo>
                                <a:pt x="0" y="1531"/>
                              </a:lnTo>
                              <a:lnTo>
                                <a:pt x="93" y="1808"/>
                              </a:lnTo>
                              <a:lnTo>
                                <a:pt x="247" y="2034"/>
                              </a:lnTo>
                              <a:lnTo>
                                <a:pt x="463" y="2219"/>
                              </a:lnTo>
                              <a:lnTo>
                                <a:pt x="730" y="2353"/>
                              </a:lnTo>
                              <a:lnTo>
                                <a:pt x="1038" y="2445"/>
                              </a:lnTo>
                              <a:lnTo>
                                <a:pt x="1367" y="2497"/>
                              </a:lnTo>
                              <a:lnTo>
                                <a:pt x="1716" y="2507"/>
                              </a:lnTo>
                              <a:lnTo>
                                <a:pt x="2055" y="2486"/>
                              </a:lnTo>
                              <a:lnTo>
                                <a:pt x="2384" y="2435"/>
                              </a:lnTo>
                              <a:lnTo>
                                <a:pt x="2692" y="2342"/>
                              </a:lnTo>
                              <a:lnTo>
                                <a:pt x="2969" y="2229"/>
                              </a:lnTo>
                              <a:lnTo>
                                <a:pt x="3195" y="2086"/>
                              </a:lnTo>
                              <a:lnTo>
                                <a:pt x="3360" y="1921"/>
                              </a:lnTo>
                              <a:lnTo>
                                <a:pt x="3452" y="1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2,2507" path="m3452,1726l3462,1531l3401,1325l3288,1120l3113,904l2908,709l2671,514l2404,349l2117,206l1819,93l1521,21l1223,0l935,31l678,113l452,278l257,504l103,812l0,1202l0,1531l93,1808l247,2034l463,2219l730,2353l1038,2445l1367,2497l1716,2507l2055,2486l2384,2435l2692,2342l2969,2229l3195,2086l3360,1921l3452,1726xe" fillcolor="white" stroked="f" o:allowincell="f" style="position:absolute;margin-left:136.6pt;margin-top:52.9pt;width:173.05pt;height:12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2026285</wp:posOffset>
                </wp:positionV>
                <wp:extent cx="2120265" cy="17094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7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2692">
                              <a:moveTo>
                                <a:pt x="3277" y="2291"/>
                              </a:moveTo>
                              <a:lnTo>
                                <a:pt x="3339" y="2106"/>
                              </a:lnTo>
                              <a:lnTo>
                                <a:pt x="3339" y="1890"/>
                              </a:lnTo>
                              <a:lnTo>
                                <a:pt x="3277" y="1664"/>
                              </a:lnTo>
                              <a:lnTo>
                                <a:pt x="3174" y="1418"/>
                              </a:lnTo>
                              <a:lnTo>
                                <a:pt x="3020" y="1161"/>
                              </a:lnTo>
                              <a:lnTo>
                                <a:pt x="2846" y="914"/>
                              </a:lnTo>
                              <a:lnTo>
                                <a:pt x="2630" y="678"/>
                              </a:lnTo>
                              <a:lnTo>
                                <a:pt x="2383" y="472"/>
                              </a:lnTo>
                              <a:lnTo>
                                <a:pt x="2127" y="288"/>
                              </a:lnTo>
                              <a:lnTo>
                                <a:pt x="1859" y="144"/>
                              </a:lnTo>
                              <a:lnTo>
                                <a:pt x="1582" y="41"/>
                              </a:lnTo>
                              <a:lnTo>
                                <a:pt x="1294" y="0"/>
                              </a:lnTo>
                              <a:lnTo>
                                <a:pt x="1027" y="10"/>
                              </a:lnTo>
                              <a:lnTo>
                                <a:pt x="760" y="103"/>
                              </a:lnTo>
                              <a:lnTo>
                                <a:pt x="514" y="277"/>
                              </a:lnTo>
                              <a:lnTo>
                                <a:pt x="288" y="534"/>
                              </a:lnTo>
                              <a:lnTo>
                                <a:pt x="236" y="616"/>
                              </a:lnTo>
                              <a:lnTo>
                                <a:pt x="185" y="688"/>
                              </a:lnTo>
                              <a:lnTo>
                                <a:pt x="144" y="770"/>
                              </a:lnTo>
                              <a:lnTo>
                                <a:pt x="113" y="842"/>
                              </a:lnTo>
                              <a:lnTo>
                                <a:pt x="41" y="1048"/>
                              </a:lnTo>
                              <a:lnTo>
                                <a:pt x="0" y="1243"/>
                              </a:lnTo>
                              <a:lnTo>
                                <a:pt x="10" y="1428"/>
                              </a:lnTo>
                              <a:lnTo>
                                <a:pt x="41" y="1603"/>
                              </a:lnTo>
                              <a:lnTo>
                                <a:pt x="113" y="1767"/>
                              </a:lnTo>
                              <a:lnTo>
                                <a:pt x="206" y="1911"/>
                              </a:lnTo>
                              <a:lnTo>
                                <a:pt x="329" y="2055"/>
                              </a:lnTo>
                              <a:lnTo>
                                <a:pt x="473" y="2178"/>
                              </a:lnTo>
                              <a:lnTo>
                                <a:pt x="545" y="2229"/>
                              </a:lnTo>
                              <a:lnTo>
                                <a:pt x="606" y="2270"/>
                              </a:lnTo>
                              <a:lnTo>
                                <a:pt x="688" y="2311"/>
                              </a:lnTo>
                              <a:lnTo>
                                <a:pt x="760" y="2352"/>
                              </a:lnTo>
                              <a:lnTo>
                                <a:pt x="842" y="2394"/>
                              </a:lnTo>
                              <a:lnTo>
                                <a:pt x="925" y="2435"/>
                              </a:lnTo>
                              <a:lnTo>
                                <a:pt x="1007" y="2466"/>
                              </a:lnTo>
                              <a:lnTo>
                                <a:pt x="1089" y="2496"/>
                              </a:lnTo>
                              <a:lnTo>
                                <a:pt x="1223" y="2537"/>
                              </a:lnTo>
                              <a:lnTo>
                                <a:pt x="1356" y="2579"/>
                              </a:lnTo>
                              <a:lnTo>
                                <a:pt x="1490" y="2620"/>
                              </a:lnTo>
                              <a:lnTo>
                                <a:pt x="1633" y="2640"/>
                              </a:lnTo>
                              <a:lnTo>
                                <a:pt x="1767" y="2661"/>
                              </a:lnTo>
                              <a:lnTo>
                                <a:pt x="1901" y="2681"/>
                              </a:lnTo>
                              <a:lnTo>
                                <a:pt x="2034" y="2692"/>
                              </a:lnTo>
                              <a:lnTo>
                                <a:pt x="2168" y="2692"/>
                              </a:lnTo>
                              <a:lnTo>
                                <a:pt x="2301" y="2692"/>
                              </a:lnTo>
                              <a:lnTo>
                                <a:pt x="2424" y="2681"/>
                              </a:lnTo>
                              <a:lnTo>
                                <a:pt x="2548" y="2671"/>
                              </a:lnTo>
                              <a:lnTo>
                                <a:pt x="2661" y="2640"/>
                              </a:lnTo>
                              <a:lnTo>
                                <a:pt x="2774" y="2620"/>
                              </a:lnTo>
                              <a:lnTo>
                                <a:pt x="2876" y="2579"/>
                              </a:lnTo>
                              <a:lnTo>
                                <a:pt x="2979" y="2548"/>
                              </a:lnTo>
                              <a:lnTo>
                                <a:pt x="3061" y="2496"/>
                              </a:lnTo>
                              <a:lnTo>
                                <a:pt x="3133" y="2445"/>
                              </a:lnTo>
                              <a:lnTo>
                                <a:pt x="3185" y="2394"/>
                              </a:lnTo>
                              <a:lnTo>
                                <a:pt x="3236" y="2342"/>
                              </a:lnTo>
                              <a:lnTo>
                                <a:pt x="3277" y="2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9,2692" path="m3277,2291l3339,2106l3339,1890l3277,1664l3174,1418l3020,1161l2846,914l2630,678l2383,472l2127,288l1859,144l1582,41l1294,0l1027,10l760,103l514,277l288,534l236,616l185,688l144,770l113,842l41,1048l0,1243l10,1428l41,1603l113,1767l206,1911l329,2055l473,2178l545,2229l606,2270l688,2311l760,2352l842,2394l925,2435l1007,2466l1089,2496l1223,2537l1356,2579l1490,2620l1633,2640l1767,2661l1901,2681l2034,2692l2168,2692l2301,2692l2424,2681l2548,2671l2661,2640l2774,2620l2876,2579l2979,2548l3061,2496l3133,2445l3185,2394l3236,2342l3277,2291xe" fillcolor="white" stroked="f" o:allowincell="f" style="position:absolute;margin-left:94.75pt;margin-top:159.55pt;width:166.9pt;height:13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16785</wp:posOffset>
                </wp:positionH>
                <wp:positionV relativeFrom="paragraph">
                  <wp:posOffset>531495</wp:posOffset>
                </wp:positionV>
                <wp:extent cx="10294620" cy="9903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4560" cy="9903600"/>
                          <a:chOff x="0" y="0"/>
                          <a:chExt cx="10294560" cy="9903600"/>
                        </a:xfrm>
                      </wpg:grpSpPr>
                      <wps:wsp>
                        <wps:cNvSpPr/>
                        <wps:spPr>
                          <a:xfrm rot="8034600">
                            <a:off x="5701320" y="4671720"/>
                            <a:ext cx="15634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32">
                                <a:moveTo>
                                  <a:pt x="678" y="309"/>
                                </a:moveTo>
                                <a:lnTo>
                                  <a:pt x="678" y="309"/>
                                </a:lnTo>
                                <a:lnTo>
                                  <a:pt x="595" y="278"/>
                                </a:lnTo>
                                <a:lnTo>
                                  <a:pt x="513" y="247"/>
                                </a:lnTo>
                                <a:lnTo>
                                  <a:pt x="441" y="206"/>
                                </a:lnTo>
                                <a:lnTo>
                                  <a:pt x="359" y="165"/>
                                </a:lnTo>
                                <a:lnTo>
                                  <a:pt x="287" y="124"/>
                                </a:lnTo>
                                <a:lnTo>
                                  <a:pt x="205" y="83"/>
                                </a:lnTo>
                                <a:lnTo>
                                  <a:pt x="143" y="52"/>
                                </a:lnTo>
                                <a:lnTo>
                                  <a:pt x="82" y="0"/>
                                </a:lnTo>
                                <a:lnTo>
                                  <a:pt x="0" y="103"/>
                                </a:lnTo>
                                <a:lnTo>
                                  <a:pt x="82" y="155"/>
                                </a:lnTo>
                                <a:lnTo>
                                  <a:pt x="143" y="206"/>
                                </a:lnTo>
                                <a:lnTo>
                                  <a:pt x="226" y="247"/>
                                </a:lnTo>
                                <a:lnTo>
                                  <a:pt x="297" y="288"/>
                                </a:lnTo>
                                <a:lnTo>
                                  <a:pt x="380" y="329"/>
                                </a:lnTo>
                                <a:lnTo>
                                  <a:pt x="472" y="370"/>
                                </a:lnTo>
                                <a:lnTo>
                                  <a:pt x="554" y="401"/>
                                </a:lnTo>
                                <a:lnTo>
                                  <a:pt x="636" y="432"/>
                                </a:lnTo>
                                <a:lnTo>
                                  <a:pt x="636" y="432"/>
                                </a:lnTo>
                                <a:lnTo>
                                  <a:pt x="678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34600">
                            <a:off x="1557000" y="1540800"/>
                            <a:ext cx="7179480" cy="68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958">
                                <a:moveTo>
                                  <a:pt x="165" y="2774"/>
                                </a:moveTo>
                                <a:lnTo>
                                  <a:pt x="62" y="2609"/>
                                </a:lnTo>
                                <a:lnTo>
                                  <a:pt x="10" y="2404"/>
                                </a:lnTo>
                                <a:lnTo>
                                  <a:pt x="0" y="2167"/>
                                </a:lnTo>
                                <a:lnTo>
                                  <a:pt x="41" y="1900"/>
                                </a:lnTo>
                                <a:lnTo>
                                  <a:pt x="113" y="1623"/>
                                </a:lnTo>
                                <a:lnTo>
                                  <a:pt x="226" y="1335"/>
                                </a:lnTo>
                                <a:lnTo>
                                  <a:pt x="380" y="1058"/>
                                </a:lnTo>
                                <a:lnTo>
                                  <a:pt x="555" y="780"/>
                                </a:lnTo>
                                <a:lnTo>
                                  <a:pt x="760" y="544"/>
                                </a:lnTo>
                                <a:lnTo>
                                  <a:pt x="986" y="328"/>
                                </a:lnTo>
                                <a:lnTo>
                                  <a:pt x="1233" y="164"/>
                                </a:lnTo>
                                <a:lnTo>
                                  <a:pt x="1490" y="51"/>
                                </a:lnTo>
                                <a:lnTo>
                                  <a:pt x="1757" y="0"/>
                                </a:lnTo>
                                <a:lnTo>
                                  <a:pt x="2034" y="20"/>
                                </a:lnTo>
                                <a:lnTo>
                                  <a:pt x="2322" y="113"/>
                                </a:lnTo>
                                <a:lnTo>
                                  <a:pt x="2609" y="308"/>
                                </a:lnTo>
                                <a:lnTo>
                                  <a:pt x="2887" y="596"/>
                                </a:lnTo>
                                <a:lnTo>
                                  <a:pt x="3051" y="883"/>
                                </a:lnTo>
                                <a:lnTo>
                                  <a:pt x="3113" y="1171"/>
                                </a:lnTo>
                                <a:lnTo>
                                  <a:pt x="3092" y="1438"/>
                                </a:lnTo>
                                <a:lnTo>
                                  <a:pt x="2989" y="1705"/>
                                </a:lnTo>
                                <a:lnTo>
                                  <a:pt x="2825" y="1962"/>
                                </a:lnTo>
                                <a:lnTo>
                                  <a:pt x="2609" y="2188"/>
                                </a:lnTo>
                                <a:lnTo>
                                  <a:pt x="2342" y="2404"/>
                                </a:lnTo>
                                <a:lnTo>
                                  <a:pt x="2055" y="2578"/>
                                </a:lnTo>
                                <a:lnTo>
                                  <a:pt x="1746" y="2732"/>
                                </a:lnTo>
                                <a:lnTo>
                                  <a:pt x="1428" y="2845"/>
                                </a:lnTo>
                                <a:lnTo>
                                  <a:pt x="1120" y="2928"/>
                                </a:lnTo>
                                <a:lnTo>
                                  <a:pt x="832" y="2958"/>
                                </a:lnTo>
                                <a:lnTo>
                                  <a:pt x="565" y="2948"/>
                                </a:lnTo>
                                <a:lnTo>
                                  <a:pt x="339" y="2887"/>
                                </a:lnTo>
                                <a:lnTo>
                                  <a:pt x="165" y="2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34600">
                            <a:off x="2610360" y="1362240"/>
                            <a:ext cx="6252120" cy="66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2877">
                                <a:moveTo>
                                  <a:pt x="2711" y="319"/>
                                </a:moveTo>
                                <a:lnTo>
                                  <a:pt x="2711" y="319"/>
                                </a:lnTo>
                                <a:lnTo>
                                  <a:pt x="2414" y="113"/>
                                </a:lnTo>
                                <a:lnTo>
                                  <a:pt x="2105" y="21"/>
                                </a:lnTo>
                                <a:lnTo>
                                  <a:pt x="1818" y="0"/>
                                </a:lnTo>
                                <a:lnTo>
                                  <a:pt x="1530" y="51"/>
                                </a:lnTo>
                                <a:lnTo>
                                  <a:pt x="1263" y="164"/>
                                </a:lnTo>
                                <a:lnTo>
                                  <a:pt x="1006" y="339"/>
                                </a:lnTo>
                                <a:lnTo>
                                  <a:pt x="770" y="565"/>
                                </a:lnTo>
                                <a:lnTo>
                                  <a:pt x="565" y="801"/>
                                </a:lnTo>
                                <a:lnTo>
                                  <a:pt x="380" y="1089"/>
                                </a:lnTo>
                                <a:lnTo>
                                  <a:pt x="226" y="1377"/>
                                </a:lnTo>
                                <a:lnTo>
                                  <a:pt x="113" y="1664"/>
                                </a:lnTo>
                                <a:lnTo>
                                  <a:pt x="41" y="1952"/>
                                </a:lnTo>
                                <a:lnTo>
                                  <a:pt x="0" y="2229"/>
                                </a:lnTo>
                                <a:lnTo>
                                  <a:pt x="10" y="2466"/>
                                </a:lnTo>
                                <a:lnTo>
                                  <a:pt x="61" y="2692"/>
                                </a:lnTo>
                                <a:lnTo>
                                  <a:pt x="174" y="2877"/>
                                </a:lnTo>
                                <a:lnTo>
                                  <a:pt x="277" y="2794"/>
                                </a:lnTo>
                                <a:lnTo>
                                  <a:pt x="184" y="2651"/>
                                </a:lnTo>
                                <a:lnTo>
                                  <a:pt x="133" y="2466"/>
                                </a:lnTo>
                                <a:lnTo>
                                  <a:pt x="123" y="2229"/>
                                </a:lnTo>
                                <a:lnTo>
                                  <a:pt x="164" y="1973"/>
                                </a:lnTo>
                                <a:lnTo>
                                  <a:pt x="236" y="1705"/>
                                </a:lnTo>
                                <a:lnTo>
                                  <a:pt x="349" y="1418"/>
                                </a:lnTo>
                                <a:lnTo>
                                  <a:pt x="503" y="1151"/>
                                </a:lnTo>
                                <a:lnTo>
                                  <a:pt x="667" y="884"/>
                                </a:lnTo>
                                <a:lnTo>
                                  <a:pt x="873" y="647"/>
                                </a:lnTo>
                                <a:lnTo>
                                  <a:pt x="1088" y="442"/>
                                </a:lnTo>
                                <a:lnTo>
                                  <a:pt x="1325" y="288"/>
                                </a:lnTo>
                                <a:lnTo>
                                  <a:pt x="1571" y="175"/>
                                </a:lnTo>
                                <a:lnTo>
                                  <a:pt x="1818" y="123"/>
                                </a:lnTo>
                                <a:lnTo>
                                  <a:pt x="2085" y="144"/>
                                </a:lnTo>
                                <a:lnTo>
                                  <a:pt x="2352" y="236"/>
                                </a:lnTo>
                                <a:lnTo>
                                  <a:pt x="2629" y="421"/>
                                </a:lnTo>
                                <a:lnTo>
                                  <a:pt x="2629" y="421"/>
                                </a:lnTo>
                                <a:lnTo>
                                  <a:pt x="271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34600">
                            <a:off x="1217160" y="1663560"/>
                            <a:ext cx="7036560" cy="63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2763">
                                <a:moveTo>
                                  <a:pt x="0" y="2558"/>
                                </a:moveTo>
                                <a:lnTo>
                                  <a:pt x="196" y="2691"/>
                                </a:lnTo>
                                <a:lnTo>
                                  <a:pt x="442" y="2753"/>
                                </a:lnTo>
                                <a:lnTo>
                                  <a:pt x="709" y="2763"/>
                                </a:lnTo>
                                <a:lnTo>
                                  <a:pt x="1007" y="2732"/>
                                </a:lnTo>
                                <a:lnTo>
                                  <a:pt x="1326" y="2650"/>
                                </a:lnTo>
                                <a:lnTo>
                                  <a:pt x="1644" y="2537"/>
                                </a:lnTo>
                                <a:lnTo>
                                  <a:pt x="1962" y="2383"/>
                                </a:lnTo>
                                <a:lnTo>
                                  <a:pt x="2260" y="2198"/>
                                </a:lnTo>
                                <a:lnTo>
                                  <a:pt x="2527" y="1982"/>
                                </a:lnTo>
                                <a:lnTo>
                                  <a:pt x="2753" y="1746"/>
                                </a:lnTo>
                                <a:lnTo>
                                  <a:pt x="2928" y="1479"/>
                                </a:lnTo>
                                <a:lnTo>
                                  <a:pt x="3031" y="1191"/>
                                </a:lnTo>
                                <a:lnTo>
                                  <a:pt x="3051" y="914"/>
                                </a:lnTo>
                                <a:lnTo>
                                  <a:pt x="2990" y="606"/>
                                </a:lnTo>
                                <a:lnTo>
                                  <a:pt x="2815" y="297"/>
                                </a:lnTo>
                                <a:lnTo>
                                  <a:pt x="2527" y="0"/>
                                </a:lnTo>
                                <a:lnTo>
                                  <a:pt x="2445" y="102"/>
                                </a:lnTo>
                                <a:lnTo>
                                  <a:pt x="2712" y="380"/>
                                </a:lnTo>
                                <a:lnTo>
                                  <a:pt x="2866" y="647"/>
                                </a:lnTo>
                                <a:lnTo>
                                  <a:pt x="2928" y="914"/>
                                </a:lnTo>
                                <a:lnTo>
                                  <a:pt x="2908" y="1171"/>
                                </a:lnTo>
                                <a:lnTo>
                                  <a:pt x="2805" y="1417"/>
                                </a:lnTo>
                                <a:lnTo>
                                  <a:pt x="2651" y="1664"/>
                                </a:lnTo>
                                <a:lnTo>
                                  <a:pt x="2445" y="1880"/>
                                </a:lnTo>
                                <a:lnTo>
                                  <a:pt x="2178" y="2095"/>
                                </a:lnTo>
                                <a:lnTo>
                                  <a:pt x="1901" y="2260"/>
                                </a:lnTo>
                                <a:lnTo>
                                  <a:pt x="1603" y="2414"/>
                                </a:lnTo>
                                <a:lnTo>
                                  <a:pt x="1284" y="2527"/>
                                </a:lnTo>
                                <a:lnTo>
                                  <a:pt x="987" y="2609"/>
                                </a:lnTo>
                                <a:lnTo>
                                  <a:pt x="709" y="2640"/>
                                </a:lnTo>
                                <a:lnTo>
                                  <a:pt x="442" y="2630"/>
                                </a:lnTo>
                                <a:lnTo>
                                  <a:pt x="237" y="2568"/>
                                </a:lnTo>
                                <a:lnTo>
                                  <a:pt x="83" y="2475"/>
                                </a:lnTo>
                                <a:lnTo>
                                  <a:pt x="0" y="2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85pt;margin-top:149.15pt;width:602.05pt;height:551.2pt" coordorigin="-1577,2983" coordsize="12041,11024">
                <v:shape id="shape_0" coordsize="678,432" path="m678,309l678,309l595,278l513,247l441,206l359,165l287,124l205,83l143,52l82,0l0,103l82,155l143,206l226,247l297,288l380,329l472,370l554,401l636,432l636,432l678,309xe" fillcolor="black" stroked="f" o:allowincell="f" style="position:absolute;left:5487;top:8194;width:2461;height:1568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3,2958" path="m165,2774l62,2609l10,2404l0,2167l41,1900l113,1623l226,1335l380,1058l555,780l760,544l986,328l1233,164l1490,51l1757,0l2034,20l2322,113l2609,308l2887,596l3051,883l3113,1171l3092,1438l2989,1705l2825,1962l2609,2188l2342,2404l2055,2578l1746,2732l1428,2845l1120,2928l832,2958l565,2948l339,2887l165,2774xe" fillcolor="white" stroked="f" o:allowincell="f" style="position:absolute;left:-1039;top:3263;width:11305;height:10742;mso-wrap-style:none;v-text-anchor:middle;rotation:134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1,2877" path="m2711,319l2711,319l2414,113l2105,21l1818,0l1530,51l1263,164l1006,339l770,565l565,801l380,1089l226,1377l113,1664l41,1952l0,2229l10,2466l61,2692l174,2877l277,2794l184,2651l133,2466l123,2229l164,1973l236,1705l349,1418l503,1151l667,884l873,647l1088,442l1325,288l1571,175l1818,123l2085,144l2352,236l2629,421l2629,421l2711,319xe" fillcolor="black" stroked="f" o:allowincell="f" style="position:absolute;left:620;top:2982;width:9845;height:10448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1,2763" path="m0,2558l196,2691l442,2753l709,2763l1007,2732l1326,2650l1644,2537l1962,2383l2260,2198l2527,1982l2753,1746l2928,1479l3031,1191l3051,914l2990,606l2815,297l2527,0l2445,102l2712,380l2866,647l2928,914l2908,1171l2805,1417l2651,1664l2445,1880l2178,2095l1901,2260l1603,2414l1284,2527l987,2609l709,2640l442,2630l237,2568l83,2475l0,2558xe" fillcolor="black" stroked="f" o:allowincell="f" style="position:absolute;left:-1575;top:3456;width:11080;height:10034;mso-wrap-style:none;v-text-anchor:middle;rotation:13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-351155</wp:posOffset>
                </wp:positionV>
                <wp:extent cx="673227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720000"/>
                          <a:chOff x="0" y="0"/>
                          <a:chExt cx="6732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2860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Je décore l’œuf de Pâq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27.65pt;width:530.1pt;height:56.7pt" coordorigin="-697,-553" coordsize="1060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7;top:-553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59;top:-553;width:359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Je décore l’œuf de Pâqu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03;top:-553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2483485</wp:posOffset>
                </wp:positionV>
                <wp:extent cx="3566160" cy="845820"/>
                <wp:effectExtent l="38100" t="38100" r="3873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6" h="1332">
                              <a:moveTo>
                                <a:pt x="0" y="0"/>
                              </a:moveTo>
                              <a:cubicBezTo>
                                <a:pt x="264" y="216"/>
                                <a:pt x="443" y="404"/>
                                <a:pt x="720" y="576"/>
                              </a:cubicBezTo>
                              <a:cubicBezTo>
                                <a:pt x="997" y="748"/>
                                <a:pt x="1335" y="911"/>
                                <a:pt x="1662" y="1032"/>
                              </a:cubicBezTo>
                              <a:cubicBezTo>
                                <a:pt x="1989" y="1153"/>
                                <a:pt x="2327" y="1272"/>
                                <a:pt x="2682" y="1302"/>
                              </a:cubicBezTo>
                              <a:cubicBezTo>
                                <a:pt x="3037" y="1332"/>
                                <a:pt x="3447" y="1272"/>
                                <a:pt x="3792" y="1212"/>
                              </a:cubicBezTo>
                              <a:cubicBezTo>
                                <a:pt x="4137" y="1152"/>
                                <a:pt x="4497" y="1062"/>
                                <a:pt x="4752" y="942"/>
                              </a:cubicBezTo>
                              <a:cubicBezTo>
                                <a:pt x="5007" y="822"/>
                                <a:pt x="5178" y="649"/>
                                <a:pt x="5322" y="492"/>
                              </a:cubicBezTo>
                              <a:cubicBezTo>
                                <a:pt x="5466" y="335"/>
                                <a:pt x="5555" y="102"/>
                                <a:pt x="5616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6,1332" path="m0,0c264,216,443,404,720,576c997,748,1335,911,1662,1032c1989,1153,2327,1272,2682,1302c3037,1332,3447,1272,3792,1212c4137,1152,4497,1062,4752,942c5007,822,5178,649,5322,492c5466,335,5555,102,5616,0e" stroked="t" o:allowincell="f" style="position:absolute;margin-left:87.55pt;margin-top:195.55pt;width:280.75pt;height:66.5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4039870</wp:posOffset>
                </wp:positionV>
                <wp:extent cx="4937760" cy="1127760"/>
                <wp:effectExtent l="38100" t="38100" r="387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6" h="1776">
                              <a:moveTo>
                                <a:pt x="0" y="0"/>
                              </a:moveTo>
                              <a:cubicBezTo>
                                <a:pt x="204" y="252"/>
                                <a:pt x="408" y="504"/>
                                <a:pt x="720" y="720"/>
                              </a:cubicBezTo>
                              <a:cubicBezTo>
                                <a:pt x="1032" y="936"/>
                                <a:pt x="1468" y="1132"/>
                                <a:pt x="1872" y="1296"/>
                              </a:cubicBezTo>
                              <a:cubicBezTo>
                                <a:pt x="2276" y="1460"/>
                                <a:pt x="2664" y="1632"/>
                                <a:pt x="3144" y="1704"/>
                              </a:cubicBezTo>
                              <a:cubicBezTo>
                                <a:pt x="3624" y="1776"/>
                                <a:pt x="4262" y="1773"/>
                                <a:pt x="4752" y="1728"/>
                              </a:cubicBezTo>
                              <a:cubicBezTo>
                                <a:pt x="5242" y="1683"/>
                                <a:pt x="5724" y="1578"/>
                                <a:pt x="6084" y="1434"/>
                              </a:cubicBezTo>
                              <a:cubicBezTo>
                                <a:pt x="6444" y="1290"/>
                                <a:pt x="6630" y="1079"/>
                                <a:pt x="6912" y="864"/>
                              </a:cubicBezTo>
                              <a:cubicBezTo>
                                <a:pt x="7194" y="649"/>
                                <a:pt x="7476" y="408"/>
                                <a:pt x="7776" y="144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6,1776" path="m0,0c204,252,408,504,720,720c1032,936,1468,1132,1872,1296c2276,1460,2664,1632,3144,1704c3624,1776,4262,1773,4752,1728c5242,1683,5724,1578,6084,1434c6444,1290,6630,1079,6912,864c7194,649,7476,408,7776,144e" stroked="t" o:allowincell="f" style="position:absolute;margin-left:29.95pt;margin-top:318.1pt;width:388.75pt;height:88.7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243955</wp:posOffset>
                </wp:positionV>
                <wp:extent cx="5513070" cy="993775"/>
                <wp:effectExtent l="38100" t="39370" r="3873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2" h="1565">
                              <a:moveTo>
                                <a:pt x="0" y="126"/>
                              </a:moveTo>
                              <a:cubicBezTo>
                                <a:pt x="468" y="462"/>
                                <a:pt x="983" y="786"/>
                                <a:pt x="1440" y="990"/>
                              </a:cubicBezTo>
                              <a:cubicBezTo>
                                <a:pt x="1897" y="1194"/>
                                <a:pt x="2315" y="1255"/>
                                <a:pt x="2742" y="1350"/>
                              </a:cubicBezTo>
                              <a:cubicBezTo>
                                <a:pt x="3169" y="1445"/>
                                <a:pt x="3552" y="1555"/>
                                <a:pt x="4002" y="1560"/>
                              </a:cubicBezTo>
                              <a:cubicBezTo>
                                <a:pt x="4452" y="1565"/>
                                <a:pt x="4957" y="1475"/>
                                <a:pt x="5442" y="1380"/>
                              </a:cubicBezTo>
                              <a:cubicBezTo>
                                <a:pt x="5927" y="1285"/>
                                <a:pt x="6532" y="1110"/>
                                <a:pt x="6912" y="990"/>
                              </a:cubicBezTo>
                              <a:cubicBezTo>
                                <a:pt x="7292" y="870"/>
                                <a:pt x="7427" y="825"/>
                                <a:pt x="7722" y="660"/>
                              </a:cubicBezTo>
                              <a:cubicBezTo>
                                <a:pt x="8017" y="495"/>
                                <a:pt x="8482" y="137"/>
                                <a:pt x="8682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2,1565" path="m0,126c468,462,983,786,1440,990c1897,1194,2315,1255,2742,1350c3169,1445,3552,1555,4002,1560c4452,1565,4957,1475,5442,1380c5927,1285,6532,1110,6912,990c7292,870,7427,825,7722,660c8017,495,8482,137,8682,0e" stroked="t" o:allowincell="f" style="position:absolute;margin-left:15.55pt;margin-top:491.65pt;width:434.05pt;height:78.2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47:00Z</dcterms:created>
  <dc:creator>Sylviane</dc:creator>
  <dc:description/>
  <dc:language>en-US</dc:language>
  <cp:lastModifiedBy>Sylviane</cp:lastModifiedBy>
  <dcterms:modified xsi:type="dcterms:W3CDTF">2000-04-19T14:22:00Z</dcterms:modified>
  <cp:revision>5</cp:revision>
  <dc:subject/>
  <dc:title/>
</cp:coreProperties>
</file>