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  <w:u w:val="single"/>
        </w:rPr>
        <w:t>COURSE A L’ŒUF</w:t>
      </w:r>
    </w:p>
    <w:p>
      <w:pPr>
        <w:pStyle w:val="NormalWeb"/>
        <w:jc w:val="center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  <w:u w:val="single"/>
        </w:rPr>
        <w:t>MATÉRIAUX</w:t>
      </w:r>
      <w:r>
        <w:rPr/>
        <w:br/>
        <w:t xml:space="preserve">Plusieurs oeufs </w:t>
        <w:br/>
        <w:t>Des objets divers pour faire des obstacles</w:t>
        <w:br/>
        <w:t xml:space="preserve">Un bon nez agile! 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  <w:r>
        <w:rPr>
          <w:rStyle w:val="StrongEmphasis"/>
          <w:sz w:val="27"/>
          <w:szCs w:val="27"/>
          <w:u w:val="single"/>
        </w:rPr>
        <w:t>DÉROULEMENT</w:t>
      </w:r>
      <w:r>
        <w:rPr>
          <w:b/>
          <w:bCs/>
          <w:sz w:val="27"/>
          <w:szCs w:val="27"/>
          <w:u w:val="single"/>
        </w:rPr>
        <w:br/>
      </w:r>
      <w:r>
        <w:rPr>
          <w:rFonts w:cs="Verdana" w:ascii="Verdana" w:hAnsi="Verdana"/>
        </w:rPr>
        <w:t>Un oeuf par ami, on prend de l'espace, et on s'amuse à faire rouler des oeufs avec le bout de notre nez. Pour ce faire, l'éducateur peut avoir préparé un genre de parcours à obstacle que les enfants devront suivre en faisant rouler le coco avec le bout du nez! Très rigolo comme jeux!</w:t>
      </w:r>
      <w:r>
        <w:rPr/>
        <w:t xml:space="preserve"> Vous pouvez inclure ce jeu dans des jeux olympiques du préscolaire, où les enfants gagneraient du plaisir!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22:00Z</dcterms:created>
  <dc:creator>hunkel</dc:creator>
  <dc:description/>
  <dc:language>en-US</dc:language>
  <cp:lastModifiedBy>hunkel</cp:lastModifiedBy>
  <dcterms:modified xsi:type="dcterms:W3CDTF">2010-11-07T17:55:00Z</dcterms:modified>
  <cp:revision>3</cp:revision>
  <dc:subject/>
  <dc:title>Bataille d'oeuf pour fêter Pâques</dc:title>
</cp:coreProperties>
</file>