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neva;Arial" w:hAnsi="Geneva;Arial" w:cs="Geneva;Arial"/>
          <w:b/>
          <w:b/>
          <w:bCs/>
          <w:color w:val="FF00FF"/>
          <w:sz w:val="48"/>
          <w:szCs w:val="48"/>
        </w:rPr>
      </w:pPr>
      <w:r>
        <w:rPr>
          <w:rFonts w:cs="Geneva;Arial" w:ascii="Geneva;Arial" w:hAnsi="Geneva;Arial"/>
          <w:b/>
          <w:bCs/>
          <w:color w:val="FF00FF"/>
          <w:sz w:val="48"/>
          <w:szCs w:val="48"/>
        </w:rPr>
        <w:t>Jeu de lecture</w:t>
      </w:r>
    </w:p>
    <w:p>
      <w:pPr>
        <w:pStyle w:val="NormalWeb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Sur le tapis, mettre différents objets concernant Pâques ( poussin, panier, nid, poule, lapin, fleurs, oeufs, etc...). Photographier chacun de ces objets auparavant et faire une carte avec chaque objet. Mettre un départ et une arrivée (par exemple départ=un oeuf, arrivée=une poule). L'enfant devra déplacer un lapin en peluche qui rapportera l'oeuf à sa maman poule. Pour ce faire, il devra suivre un chemin « écrit » avec les cartes d'objets. Exemple: si on a posé la carte tulipe, puis la carte panier, puis le nid; l'enfant prend le lapin en peluche et le fait aller d'abord vers la tulipe, puis vers le panier, puis vers le nid et enfin à l'arrivée vers la pou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itletransparent1">
    <w:name w:val="contitle_transparent1"/>
    <w:basedOn w:val="Policepardfaut"/>
    <w:qFormat/>
    <w:rPr>
      <w:rFonts w:ascii="Tahoma" w:hAnsi="Tahoma" w:cs="Tahoma"/>
      <w:b/>
      <w:bCs/>
      <w:color w:val="27B46D"/>
      <w:sz w:val="53"/>
      <w:szCs w:val="53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0:00Z</dcterms:created>
  <dc:creator>oem</dc:creator>
  <dc:description/>
  <dc:language>en-US</dc:language>
  <cp:lastModifiedBy>oem</cp:lastModifiedBy>
  <dcterms:modified xsi:type="dcterms:W3CDTF">2009-04-02T17:00:00Z</dcterms:modified>
  <cp:revision>2</cp:revision>
  <dc:subject/>
  <dc:title>Oeuf de pâques à la mousse au chocolat </dc:title>
</cp:coreProperties>
</file>