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neva;Arial" w:hAnsi="Geneva;Arial" w:cs="Geneva;Arial"/>
          <w:b/>
          <w:b/>
          <w:bCs/>
          <w:color w:val="FF00FF"/>
          <w:sz w:val="48"/>
          <w:szCs w:val="48"/>
        </w:rPr>
      </w:pPr>
      <w:r>
        <w:rPr>
          <w:rFonts w:cs="Geneva;Arial" w:ascii="Geneva;Arial" w:hAnsi="Geneva;Arial"/>
          <w:b/>
          <w:bCs/>
          <w:color w:val="FF00FF"/>
          <w:sz w:val="48"/>
          <w:szCs w:val="48"/>
        </w:rPr>
        <w:t>Jeu des oeufs</w:t>
      </w:r>
    </w:p>
    <w:p>
      <w:pPr>
        <w:pStyle w:val="NormalWeb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br/>
        <w:t>Mettre des images ( toutes différentes) de Pâques collées dans chaque trous de 4 boîtes d'oeufs. Coller également chacunes de ces images sur des oeufs en carton. Chaque joueur (donc maximum 4 joueurs!) prend une boîte d'oeufs et tous les oeufs sont mis à l'envers sur la table. L'enfant qui commence retourne un oeuf en carton: si l'image est identique à une image de sa boîte, il la met dedans; sinon, il la retourne et la repose au milieu de la table. Puis c'est au joueur suivant...et ainsi de suite. Le premier qui a mis un oeuf en carton dans chaque trou de sa boîte à gagné.</w:t>
      </w:r>
    </w:p>
    <w:p>
      <w:pPr>
        <w:pStyle w:val="NormalWeb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Variante: pour rendre le jeu un peu plus difficile, j'ai fait deux oeufs en carton pour chaque image avec une fois l'image en couleur, la deuxième fois l'image en noir/blanc. L'enfant doit donc mettre les 2 oeufs dans chaque trou de sa boî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itletransparent1">
    <w:name w:val="contitle_transparent1"/>
    <w:basedOn w:val="Policepardfaut"/>
    <w:qFormat/>
    <w:rPr>
      <w:rFonts w:ascii="Tahoma" w:hAnsi="Tahoma" w:cs="Tahoma"/>
      <w:b/>
      <w:bCs/>
      <w:color w:val="27B46D"/>
      <w:sz w:val="53"/>
      <w:szCs w:val="53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0:00Z</dcterms:created>
  <dc:creator>oem</dc:creator>
  <dc:description/>
  <dc:language>en-US</dc:language>
  <cp:lastModifiedBy>oem</cp:lastModifiedBy>
  <dcterms:modified xsi:type="dcterms:W3CDTF">2009-04-02T17:00:00Z</dcterms:modified>
  <cp:revision>2</cp:revision>
  <dc:subject/>
  <dc:title>Oeuf de pâques à la mousse au chocolat </dc:title>
</cp:coreProperties>
</file>