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347"/>
        <w:gridCol w:w="1346"/>
        <w:gridCol w:w="1347"/>
        <w:gridCol w:w="1346"/>
        <w:gridCol w:w="1347"/>
        <w:gridCol w:w="1346"/>
        <w:gridCol w:w="1347"/>
        <w:gridCol w:w="1346"/>
        <w:gridCol w:w="1347"/>
        <w:gridCol w:w="1347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aps/>
                <w:sz w:val="7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de-DE"/>
              </w:rPr>
              <w:t>L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aps/>
                <w:sz w:val="7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de-DE"/>
              </w:rPr>
              <w:t>e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aps/>
                <w:sz w:val="7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de-DE"/>
              </w:rPr>
              <w:t>s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7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de-DE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aps/>
                <w:sz w:val="72"/>
                <w:lang w:val="en-GB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en-GB"/>
              </w:rPr>
              <w:t>c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aps/>
                <w:sz w:val="72"/>
                <w:lang w:val="en-GB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en-GB"/>
              </w:rPr>
              <w:t>l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aps/>
                <w:sz w:val="72"/>
                <w:lang w:val="en-GB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en-GB"/>
              </w:rPr>
              <w:t>o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aps/>
                <w:sz w:val="7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de-DE"/>
              </w:rPr>
              <w:t>c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aps/>
                <w:sz w:val="7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de-DE"/>
              </w:rPr>
              <w:t>h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aps/>
                <w:sz w:val="7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de-DE"/>
              </w:rPr>
              <w:t>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aps/>
                <w:sz w:val="7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de-DE"/>
              </w:rPr>
              <w:t>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vantGarde Bk BT" w:hAnsi="AvantGarde Bk BT" w:cs="AvantGarde Bk BT"/>
                <w:caps/>
                <w:sz w:val="120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120"/>
                <w:lang w:val="de-DE"/>
              </w:rPr>
              <w:t>_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vantGarde Bk BT" w:hAnsi="AvantGarde Bk BT" w:cs="AvantGarde Bk BT"/>
                <w:caps/>
                <w:sz w:val="120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120"/>
                <w:lang w:val="de-DE"/>
              </w:rPr>
              <w:t>_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vantGarde Bk BT" w:hAnsi="AvantGarde Bk BT" w:cs="AvantGarde Bk BT"/>
                <w:caps/>
                <w:sz w:val="120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120"/>
                <w:lang w:val="de-DE"/>
              </w:rPr>
              <w:t>_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vantGarde Bk BT" w:hAnsi="AvantGarde Bk BT" w:cs="AvantGarde Bk BT"/>
                <w:caps/>
                <w:sz w:val="120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120"/>
                <w:lang w:val="de-DE"/>
              </w:rPr>
              <w:t>_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vantGarde Bk BT" w:hAnsi="AvantGarde Bk BT" w:cs="AvantGarde Bk BT"/>
                <w:caps/>
                <w:sz w:val="120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120"/>
                <w:lang w:val="de-DE"/>
              </w:rPr>
              <w:t>_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vantGarde Bk BT" w:hAnsi="AvantGarde Bk BT" w:cs="AvantGarde Bk BT"/>
                <w:caps/>
                <w:sz w:val="120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120"/>
                <w:lang w:val="de-DE"/>
              </w:rPr>
              <w:t>_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vantGarde Bk BT" w:hAnsi="AvantGarde Bk BT" w:cs="AvantGarde Bk BT"/>
                <w:caps/>
                <w:sz w:val="120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120"/>
                <w:lang w:val="de-DE"/>
              </w:rPr>
              <w:t>_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vantGarde Bk BT" w:hAnsi="AvantGarde Bk BT" w:cs="AvantGarde Bk BT"/>
                <w:caps/>
                <w:sz w:val="120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120"/>
                <w:lang w:val="de-DE"/>
              </w:rPr>
              <w:t>_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vantGarde Bk BT" w:hAnsi="AvantGarde Bk BT" w:cs="AvantGarde Bk BT"/>
                <w:caps/>
                <w:sz w:val="120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120"/>
                <w:lang w:val="de-DE"/>
              </w:rPr>
              <w:t>_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vantGarde Bk BT" w:hAnsi="AvantGarde Bk BT" w:cs="AvantGarde Bk BT"/>
                <w:caps/>
                <w:sz w:val="120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120"/>
                <w:lang w:val="de-DE"/>
              </w:rPr>
              <w:t>_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vantGarde Bk BT" w:hAnsi="AvantGarde Bk BT" w:cs="AvantGarde Bk BT"/>
                <w:caps/>
                <w:sz w:val="120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120"/>
                <w:lang w:val="de-DE"/>
              </w:rPr>
              <w:t>_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7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de-DE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7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de-DE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7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de-DE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7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de-DE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7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de-DE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7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de-DE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7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de-DE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7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de-DE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7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de-DE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7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de-DE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7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de-DE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 Bk BT" w:hAnsi="AvantGarde Bk BT" w:cs="AvantGarde Bk BT"/>
                <w:caps/>
                <w:sz w:val="7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de-D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vantGarde Bk BT" w:hAnsi="AvantGarde Bk BT" w:cs="AvantGarde Bk BT"/>
                <w:caps/>
                <w:sz w:val="7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de-DE"/>
              </w:rPr>
              <w:t>d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vantGarde Bk BT" w:hAnsi="AvantGarde Bk BT" w:cs="AvantGarde Bk BT"/>
                <w:caps/>
                <w:sz w:val="7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de-DE"/>
              </w:rPr>
              <w:t>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 Bk BT" w:hAnsi="AvantGarde Bk BT" w:cs="AvantGarde Bk BT"/>
                <w:caps/>
                <w:sz w:val="7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de-DE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vantGarde Bk BT" w:hAnsi="AvantGarde Bk BT" w:cs="AvantGarde Bk BT"/>
                <w:caps/>
                <w:sz w:val="72"/>
              </w:rPr>
            </w:pPr>
            <w:r>
              <w:rPr>
                <w:rFonts w:cs="AvantGarde Bk BT" w:ascii="AvantGarde Bk BT" w:hAnsi="AvantGarde Bk BT"/>
                <w:caps/>
                <w:sz w:val="72"/>
              </w:rPr>
              <w:t>P</w:t>
            </w:r>
          </w:p>
        </w:tc>
        <w:tc>
          <w:tcPr>
            <w:tcW w:w="1347" w:type="dxa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Â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vantGarde Bk BT" w:hAnsi="AvantGarde Bk BT" w:cs="AvantGarde Bk BT"/>
                <w:caps/>
                <w:sz w:val="72"/>
                <w:lang w:val="nl-NL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nl-NL"/>
              </w:rPr>
              <w:t>q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vantGarde Bk BT" w:hAnsi="AvantGarde Bk BT" w:cs="AvantGarde Bk BT"/>
                <w:caps/>
                <w:sz w:val="72"/>
                <w:lang w:val="nl-NL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nl-NL"/>
              </w:rPr>
              <w:t>u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vantGarde Bk BT" w:hAnsi="AvantGarde Bk BT" w:cs="AvantGarde Bk BT"/>
                <w:caps/>
                <w:sz w:val="72"/>
                <w:lang w:val="nl-NL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nl-NL"/>
              </w:rPr>
              <w:t>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vantGarde Bk BT" w:hAnsi="AvantGarde Bk BT" w:cs="AvantGarde Bk BT"/>
                <w:caps/>
                <w:sz w:val="72"/>
                <w:lang w:val="nl-NL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nl-NL"/>
              </w:rPr>
              <w:t>s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 Bk BT" w:hAnsi="AvantGarde Bk BT" w:cs="AvantGarde Bk BT"/>
                <w:caps/>
                <w:sz w:val="72"/>
                <w:lang w:val="nl-NL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nl-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vantGarde Bk BT" w:hAnsi="AvantGarde Bk BT" w:cs="AvantGarde Bk BT"/>
                <w:caps/>
                <w:sz w:val="120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120"/>
                <w:lang w:val="de-DE"/>
              </w:rPr>
              <w:t>_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vantGarde Bk BT" w:hAnsi="AvantGarde Bk BT" w:cs="AvantGarde Bk BT"/>
                <w:caps/>
                <w:sz w:val="120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120"/>
                <w:lang w:val="de-DE"/>
              </w:rPr>
              <w:t>_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vantGarde Bk BT" w:hAnsi="AvantGarde Bk BT" w:cs="AvantGarde Bk BT"/>
                <w:caps/>
                <w:sz w:val="120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120"/>
                <w:lang w:val="de-DE"/>
              </w:rPr>
              <w:t>_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vantGarde Bk BT" w:hAnsi="AvantGarde Bk BT" w:cs="AvantGarde Bk BT"/>
                <w:caps/>
                <w:sz w:val="120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120"/>
                <w:lang w:val="de-DE"/>
              </w:rPr>
              <w:t>_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vantGarde Bk BT" w:hAnsi="AvantGarde Bk BT" w:cs="AvantGarde Bk BT"/>
                <w:caps/>
                <w:sz w:val="120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120"/>
                <w:lang w:val="de-DE"/>
              </w:rPr>
              <w:t>_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vantGarde Bk BT" w:hAnsi="AvantGarde Bk BT" w:cs="AvantGarde Bk BT"/>
                <w:caps/>
                <w:sz w:val="120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120"/>
                <w:lang w:val="de-DE"/>
              </w:rPr>
              <w:t>_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vantGarde Bk BT" w:hAnsi="AvantGarde Bk BT" w:cs="AvantGarde Bk BT"/>
                <w:caps/>
                <w:sz w:val="120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120"/>
                <w:lang w:val="de-DE"/>
              </w:rPr>
              <w:t>_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vantGarde Bk BT" w:hAnsi="AvantGarde Bk BT" w:cs="AvantGarde Bk BT"/>
                <w:caps/>
                <w:sz w:val="120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120"/>
                <w:lang w:val="de-DE"/>
              </w:rPr>
              <w:t>_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vantGarde Bk BT" w:hAnsi="AvantGarde Bk BT" w:cs="AvantGarde Bk BT"/>
                <w:caps/>
                <w:sz w:val="120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120"/>
                <w:lang w:val="de-DE"/>
              </w:rPr>
              <w:t>_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vantGarde Bk BT" w:hAnsi="AvantGarde Bk BT" w:cs="AvantGarde Bk BT"/>
                <w:caps/>
                <w:sz w:val="120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120"/>
                <w:lang w:val="de-DE"/>
              </w:rPr>
              <w:t>_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vantGarde Bk BT" w:hAnsi="AvantGarde Bk BT" w:cs="AvantGarde Bk BT"/>
                <w:caps/>
                <w:sz w:val="120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120"/>
                <w:lang w:val="de-DE"/>
              </w:rPr>
              <w:t>_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7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de-DE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7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de-DE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7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de-DE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7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de-DE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7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de-DE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7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de-DE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7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de-DE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7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de-DE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7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de-DE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7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de-DE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7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72"/>
                <w:lang w:val="de-DE"/>
              </w:rPr>
            </w:r>
          </w:p>
        </w:tc>
      </w:tr>
    </w:tbl>
    <w:p>
      <w:pPr>
        <w:pStyle w:val="Normal"/>
        <w:rPr>
          <w:rFonts w:ascii="AvantGarde Bk BT" w:hAnsi="AvantGarde Bk BT" w:cs="AvantGarde Bk BT"/>
          <w:caps/>
          <w:lang w:val="de-DE"/>
        </w:rPr>
      </w:pPr>
      <w:r>
        <w:rPr>
          <w:rFonts w:cs="AvantGarde Bk BT" w:ascii="AvantGarde Bk BT" w:hAnsi="AvantGarde Bk BT"/>
          <w:caps/>
          <w:lang w:val="de-DE"/>
        </w:rPr>
      </w:r>
    </w:p>
    <w:p>
      <w:pPr>
        <w:pStyle w:val="Normal"/>
        <w:rPr>
          <w:rFonts w:ascii="AvantGarde Bk BT" w:hAnsi="AvantGarde Bk BT" w:cs="AvantGarde Bk BT"/>
          <w:caps/>
          <w:lang w:val="de-DE"/>
        </w:rPr>
      </w:pPr>
      <w:r>
        <w:rPr>
          <w:rFonts w:cs="AvantGarde Bk BT" w:ascii="AvantGarde Bk BT" w:hAnsi="AvantGarde Bk BT"/>
          <w:caps/>
          <w:lang w:val="de-DE"/>
        </w:rPr>
      </w:r>
    </w:p>
    <w:p>
      <w:pPr>
        <w:pStyle w:val="Normal"/>
        <w:rPr>
          <w:rFonts w:ascii="AvantGarde Bk BT" w:hAnsi="AvantGarde Bk BT" w:cs="AvantGarde Bk BT"/>
          <w:caps/>
          <w:lang w:val="de-DE"/>
        </w:rPr>
      </w:pPr>
      <w:r>
        <w:rPr>
          <w:rFonts w:cs="AvantGarde Bk BT" w:ascii="AvantGarde Bk BT" w:hAnsi="AvantGarde Bk BT"/>
          <w:caps/>
          <w:lang w:val="de-DE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823"/>
        <w:gridCol w:w="823"/>
        <w:gridCol w:w="823"/>
        <w:gridCol w:w="823"/>
        <w:gridCol w:w="823"/>
        <w:gridCol w:w="823"/>
        <w:gridCol w:w="823"/>
        <w:gridCol w:w="823"/>
        <w:gridCol w:w="822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aps/>
                <w:sz w:val="5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de-DE"/>
              </w:rPr>
              <w:t>e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5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de-D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AvantGarde Bk BT" w:hAnsi="AvantGarde Bk BT" w:cs="AvantGarde Bk BT"/>
                <w:caps/>
                <w:sz w:val="5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de-DE"/>
              </w:rPr>
              <w:t>h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5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de-D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AvantGarde Bk BT" w:hAnsi="AvantGarde Bk BT" w:cs="AvantGarde Bk BT"/>
                <w:caps/>
                <w:sz w:val="5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de-DE"/>
              </w:rPr>
              <w:t>e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5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de-DE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aps/>
                <w:sz w:val="52"/>
                <w:lang w:val="en-GB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en-GB"/>
              </w:rPr>
              <w:t>c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52"/>
                <w:lang w:val="en-GB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en-GB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AvantGarde Bk BT" w:hAnsi="AvantGarde Bk BT" w:cs="AvantGarde Bk BT"/>
                <w:caps/>
                <w:sz w:val="52"/>
                <w:lang w:val="en-GB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en-GB"/>
              </w:rPr>
              <w:t>P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52"/>
                <w:lang w:val="en-GB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en-GB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AvantGarde Bk BT" w:hAnsi="AvantGarde Bk BT" w:cs="AvantGarde Bk BT"/>
                <w:caps/>
                <w:sz w:val="52"/>
                <w:lang w:val="en-GB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en-GB"/>
              </w:rPr>
              <w:t>d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52"/>
                <w:lang w:val="en-GB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en-GB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AvantGarde Bk BT" w:hAnsi="AvantGarde Bk BT" w:cs="AvantGarde Bk BT"/>
                <w:caps/>
                <w:sz w:val="52"/>
                <w:lang w:val="en-GB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en-GB"/>
              </w:rPr>
              <w:t>o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52"/>
                <w:lang w:val="en-GB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en-GB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AvantGarde Bk BT" w:hAnsi="AvantGarde Bk BT" w:cs="AvantGarde Bk BT"/>
                <w:caps/>
                <w:sz w:val="52"/>
                <w:lang w:val="nl-NL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nl-NL"/>
              </w:rPr>
              <w:t>s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52"/>
                <w:lang w:val="nl-NL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nl-NL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AvantGarde Bk BT" w:hAnsi="AvantGarde Bk BT" w:cs="AvantGarde Bk BT"/>
                <w:caps/>
                <w:sz w:val="52"/>
                <w:lang w:val="nl-NL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nl-NL"/>
              </w:rPr>
              <w:t>u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52"/>
                <w:lang w:val="nl-NL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nl-NL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52"/>
                <w:lang w:val="nl-NL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nl-NL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52"/>
                <w:lang w:val="nl-NL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nl-NL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52"/>
                <w:lang w:val="nl-NL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nl-NL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52"/>
                <w:lang w:val="nl-NL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nl-NL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52"/>
                <w:lang w:val="nl-NL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nl-NL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52"/>
                <w:lang w:val="nl-NL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nl-NL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52"/>
                <w:lang w:val="nl-NL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nl-NL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52"/>
                <w:lang w:val="nl-NL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nl-NL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52"/>
                <w:lang w:val="nl-NL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nl-N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52"/>
                <w:lang w:val="nl-NL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nl-NL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52"/>
                <w:lang w:val="nl-NL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nl-NL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52"/>
                <w:lang w:val="nl-NL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nl-NL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52"/>
                <w:lang w:val="nl-NL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nl-NL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52"/>
                <w:lang w:val="nl-NL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nl-NL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52"/>
                <w:lang w:val="nl-NL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nl-NL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52"/>
                <w:lang w:val="nl-NL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nl-NL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52"/>
                <w:lang w:val="nl-NL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nl-NL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52"/>
                <w:lang w:val="nl-NL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nl-NL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52"/>
                <w:lang w:val="nl-NL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nl-NL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AvantGarde Bk BT" w:hAnsi="AvantGarde Bk BT" w:cs="AvantGarde Bk BT"/>
                <w:caps/>
                <w:sz w:val="52"/>
                <w:lang w:val="nl-NL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nl-NL"/>
              </w:rPr>
              <w:t>Â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eastAsia="AvantGarde Bk BT" w:cs="AvantGarde Bk BT"/>
                <w:caps/>
                <w:sz w:val="52"/>
                <w:lang w:val="nl-NL"/>
              </w:rPr>
            </w:pPr>
            <w:r>
              <w:rPr>
                <w:rFonts w:eastAsia="AvantGarde Bk BT" w:cs="AvantGarde Bk BT" w:ascii="AvantGarde Bk BT" w:hAnsi="AvantGarde Bk BT"/>
                <w:caps/>
                <w:sz w:val="52"/>
                <w:lang w:val="nl-NL"/>
              </w:rPr>
              <w:t xml:space="preserve"> </w:t>
            </w:r>
          </w:p>
        </w:tc>
        <w:tc>
          <w:tcPr>
            <w:tcW w:w="823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AvantGarde Bk BT" w:hAnsi="AvantGarde Bk BT" w:cs="AvantGarde Bk BT"/>
                <w:caps/>
                <w:sz w:val="5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de-DE"/>
              </w:rPr>
              <w:t>s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5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de-D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AvantGarde Bk BT" w:hAnsi="AvantGarde Bk BT" w:cs="AvantGarde Bk BT"/>
                <w:caps/>
                <w:sz w:val="5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de-DE"/>
              </w:rPr>
              <w:t>l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5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de-D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AvantGarde Bk BT" w:hAnsi="AvantGarde Bk BT" w:cs="AvantGarde Bk BT"/>
                <w:caps/>
                <w:sz w:val="5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de-DE"/>
              </w:rPr>
              <w:t>e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5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de-DE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AvantGarde Bk BT" w:hAnsi="AvantGarde Bk BT" w:cs="AvantGarde Bk BT"/>
                <w:caps/>
                <w:sz w:val="5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de-DE"/>
              </w:rPr>
              <w:t>L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5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de-D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AvantGarde Bk BT" w:hAnsi="AvantGarde Bk BT" w:cs="AvantGarde Bk BT"/>
                <w:caps/>
                <w:sz w:val="5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de-DE"/>
              </w:rPr>
              <w:t>c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5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de-D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AvantGarde Bk BT" w:hAnsi="AvantGarde Bk BT" w:cs="AvantGarde Bk BT"/>
                <w:caps/>
                <w:sz w:val="5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de-DE"/>
              </w:rPr>
              <w:t>e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52"/>
                <w:lang w:val="de-DE"/>
              </w:rPr>
            </w:pPr>
            <w:r>
              <w:rPr>
                <w:rFonts w:cs="AvantGarde Bk BT" w:ascii="AvantGarde Bk BT" w:hAnsi="AvantGarde Bk BT"/>
                <w:caps/>
                <w:sz w:val="52"/>
                <w:lang w:val="de-DE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AvantGarde Bk BT" w:hAnsi="AvantGarde Bk BT" w:cs="AvantGarde Bk BT"/>
                <w:caps/>
                <w:sz w:val="52"/>
              </w:rPr>
            </w:pPr>
            <w:r>
              <w:rPr>
                <w:rFonts w:cs="AvantGarde Bk BT" w:ascii="AvantGarde Bk BT" w:hAnsi="AvantGarde Bk BT"/>
                <w:caps/>
                <w:sz w:val="52"/>
              </w:rPr>
              <w:t>q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caps/>
                <w:sz w:val="52"/>
              </w:rPr>
            </w:pPr>
            <w:r>
              <w:rPr>
                <w:rFonts w:cs="AvantGarde Bk BT" w:ascii="AvantGarde Bk BT" w:hAnsi="AvantGarde Bk BT"/>
                <w:caps/>
                <w:sz w:val="5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AvantGarde Bk BT" w:hAnsi="AvantGarde Bk BT" w:cs="AvantGarde Bk BT"/>
                <w:caps/>
                <w:sz w:val="52"/>
              </w:rPr>
            </w:pPr>
            <w:r>
              <w:rPr>
                <w:rFonts w:cs="AvantGarde Bk BT" w:ascii="AvantGarde Bk BT" w:hAnsi="AvantGarde Bk BT"/>
                <w:caps/>
                <w:sz w:val="52"/>
              </w:rPr>
              <w:t>s</w:t>
            </w:r>
          </w:p>
        </w:tc>
      </w:tr>
    </w:tbl>
    <w:p>
      <w:pPr>
        <w:pStyle w:val="Normal"/>
        <w:rPr>
          <w:rFonts w:ascii="AvantGarde Bk BT" w:hAnsi="AvantGarde Bk BT" w:cs="AvantGarde Bk BT"/>
          <w:caps/>
        </w:rPr>
      </w:pPr>
      <w:r>
        <w:rPr>
          <w:rFonts w:cs="AvantGarde Bk BT" w:ascii="AvantGarde Bk BT" w:hAnsi="AvantGarde Bk BT"/>
          <w:caps/>
        </w:rPr>
      </w:r>
    </w:p>
    <w:sectPr>
      <w:type w:val="nextPage"/>
      <w:pgSz w:orient="landscape" w:w="16838" w:h="11906"/>
      <w:pgMar w:left="709" w:right="99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vantGarde Bk BT" w:hAnsi="AvantGarde Bk BT" w:cs="AvantGarde Bk BT"/>
      <w:caps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22:24:00Z</dcterms:created>
  <dc:creator>Pédagosite Maternelle</dc:creator>
  <dc:description/>
  <dc:language>en-US</dc:language>
  <cp:lastModifiedBy>Denis Chassac</cp:lastModifiedBy>
  <cp:lastPrinted>1997-03-23T21:41:00Z</cp:lastPrinted>
  <dcterms:modified xsi:type="dcterms:W3CDTF">2000-03-22T22:24:00Z</dcterms:modified>
  <cp:revision>2</cp:revision>
  <dc:subject/>
  <dc:title>Etiquettes lettres MAJUSC</dc:title>
</cp:coreProperties>
</file>