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20332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4.75pt" to="476.3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-264160</wp:posOffset>
                </wp:positionV>
                <wp:extent cx="2169160" cy="7289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0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264160</wp:posOffset>
                </wp:positionV>
                <wp:extent cx="2169160" cy="7289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0.8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654685</wp:posOffset>
                </wp:positionV>
                <wp:extent cx="4480560" cy="4572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Je retrouve le m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EU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t je l’ento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51.5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Je retrouve le mot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EUF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t je l’ento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753870</wp:posOffset>
                </wp:positionV>
                <wp:extent cx="1463040" cy="45529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138.1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843405</wp:posOffset>
                </wp:positionV>
                <wp:extent cx="1463040" cy="45529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145.1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3123565</wp:posOffset>
                </wp:positionV>
                <wp:extent cx="1554480" cy="73152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245.9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2026285</wp:posOffset>
                </wp:positionV>
                <wp:extent cx="1005840" cy="64008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59.5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3123565</wp:posOffset>
                </wp:positionV>
                <wp:extent cx="1463040" cy="45529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60"/>
                              </w:rPr>
                              <w:t>O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245.9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60"/>
                        </w:rPr>
                        <w:t>O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7238365</wp:posOffset>
                </wp:positionV>
                <wp:extent cx="1463040" cy="455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569.9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685</wp:posOffset>
                </wp:positionH>
                <wp:positionV relativeFrom="paragraph">
                  <wp:posOffset>6598285</wp:posOffset>
                </wp:positionV>
                <wp:extent cx="1463040" cy="455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519.5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5043805</wp:posOffset>
                </wp:positionV>
                <wp:extent cx="1463040" cy="4552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397.1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4129405</wp:posOffset>
                </wp:positionV>
                <wp:extent cx="1463040" cy="4552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325.1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3763645</wp:posOffset>
                </wp:positionV>
                <wp:extent cx="1463040" cy="4552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296.3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8427085</wp:posOffset>
                </wp:positionV>
                <wp:extent cx="1463040" cy="4552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663.5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7969885</wp:posOffset>
                </wp:positionV>
                <wp:extent cx="1463040" cy="4552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627.5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165</wp:posOffset>
                </wp:positionH>
                <wp:positionV relativeFrom="paragraph">
                  <wp:posOffset>8701405</wp:posOffset>
                </wp:positionV>
                <wp:extent cx="1463040" cy="4552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685.1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845</wp:posOffset>
                </wp:positionH>
                <wp:positionV relativeFrom="paragraph">
                  <wp:posOffset>4860925</wp:posOffset>
                </wp:positionV>
                <wp:extent cx="1463040" cy="455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382.7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7512685</wp:posOffset>
                </wp:positionV>
                <wp:extent cx="1463040" cy="455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591.5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5501005</wp:posOffset>
                </wp:positionV>
                <wp:extent cx="1463040" cy="4552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433.1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5775325</wp:posOffset>
                </wp:positionV>
                <wp:extent cx="1463040" cy="455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60"/>
                              </w:rPr>
                              <w:t>O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454.7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60"/>
                        </w:rPr>
                        <w:t>O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8792845</wp:posOffset>
                </wp:positionV>
                <wp:extent cx="1463040" cy="4552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60"/>
                              </w:rPr>
                              <w:t>O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692.3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60"/>
                        </w:rPr>
                        <w:t>O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9715</wp:posOffset>
                </wp:positionH>
                <wp:positionV relativeFrom="paragraph">
                  <wp:posOffset>3946525</wp:posOffset>
                </wp:positionV>
                <wp:extent cx="1463040" cy="4552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60"/>
                              </w:rPr>
                              <w:t>O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310.7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60"/>
                        </w:rPr>
                        <w:t>O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5958205</wp:posOffset>
                </wp:positionV>
                <wp:extent cx="1005840" cy="6400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469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2365</wp:posOffset>
                </wp:positionH>
                <wp:positionV relativeFrom="paragraph">
                  <wp:posOffset>6506845</wp:posOffset>
                </wp:positionV>
                <wp:extent cx="1005840" cy="640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512.3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8:24:00Z</dcterms:created>
  <dc:creator>Sylviane</dc:creator>
  <dc:description/>
  <dc:language>en-US</dc:language>
  <cp:lastModifiedBy>Sylviane</cp:lastModifiedBy>
  <dcterms:modified xsi:type="dcterms:W3CDTF">2000-04-19T14:34:00Z</dcterms:modified>
  <cp:revision>4</cp:revision>
  <dc:subject/>
  <dc:title/>
</cp:coreProperties>
</file>