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>Objectif :</w:t>
      </w:r>
      <w:r>
        <w:rPr>
          <w:sz w:val="32"/>
        </w:rPr>
        <w:t>Géometrie,Reconnaissance de formes simples(rond,carré,triangle,rectangle)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789940</wp:posOffset>
                </wp:positionV>
                <wp:extent cx="4914900" cy="70866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708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62.2pt;width:386.95pt;height:55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504440</wp:posOffset>
                </wp:positionV>
                <wp:extent cx="4229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7.2pt" to="377.95pt,19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218940</wp:posOffset>
                </wp:positionV>
                <wp:extent cx="49149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2.2pt" to="404.95pt,33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5933440</wp:posOffset>
                </wp:positionV>
                <wp:extent cx="44577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67.2pt" to="386.95pt,46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6390640</wp:posOffset>
                </wp:positionV>
                <wp:extent cx="571500" cy="571500"/>
                <wp:effectExtent l="15875" t="21590" r="1651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08pt;margin-top:503.2pt;width:44.95pt;height:44.9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361440</wp:posOffset>
                </wp:positionV>
                <wp:extent cx="571500" cy="571500"/>
                <wp:effectExtent l="9525" t="9525" r="1079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07.2pt;width:44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961640</wp:posOffset>
                </wp:positionV>
                <wp:extent cx="685800" cy="6858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33.2pt;width:53.95pt;height:5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4904740</wp:posOffset>
                </wp:positionV>
                <wp:extent cx="1028700" cy="4572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86.2pt;width:80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</w:rPr>
        <w:t>Consigne :</w:t>
      </w:r>
      <w:r>
        <w:rPr>
          <w:sz w:val="32"/>
        </w:rPr>
        <w:t>Colle les formes indiquées sur chaque lign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</wp:posOffset>
                </wp:positionV>
                <wp:extent cx="571500" cy="571500"/>
                <wp:effectExtent l="15875" t="21590" r="1651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36pt;width:44.95pt;height:44.9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828800</wp:posOffset>
                </wp:positionV>
                <wp:extent cx="571500" cy="571500"/>
                <wp:effectExtent l="9525" t="9525" r="10160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44pt;width:44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3200400</wp:posOffset>
                </wp:positionV>
                <wp:extent cx="685800" cy="685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52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4914900</wp:posOffset>
                </wp:positionV>
                <wp:extent cx="1028700" cy="45720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387pt;width:80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0</wp:posOffset>
                </wp:positionV>
                <wp:extent cx="571500" cy="571500"/>
                <wp:effectExtent l="15875" t="21590" r="1651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36pt;width:44.95pt;height:44.9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0</wp:posOffset>
                </wp:positionV>
                <wp:extent cx="571500" cy="571500"/>
                <wp:effectExtent l="15875" t="21590" r="1651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6pt;width:44.95pt;height:44.9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0</wp:posOffset>
                </wp:positionV>
                <wp:extent cx="571500" cy="571500"/>
                <wp:effectExtent l="15875" t="21590" r="1651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36pt;width:44.95pt;height:44.9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571500" cy="571500"/>
                <wp:effectExtent l="15875" t="21590" r="1651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36pt;width:44.95pt;height:44.9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1828800</wp:posOffset>
                </wp:positionV>
                <wp:extent cx="571500" cy="571500"/>
                <wp:effectExtent l="9525" t="9525" r="10160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44pt;width:44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828800</wp:posOffset>
                </wp:positionV>
                <wp:extent cx="571500" cy="571500"/>
                <wp:effectExtent l="9525" t="9525" r="10160" b="107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44pt;width:44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828800</wp:posOffset>
                </wp:positionV>
                <wp:extent cx="571500" cy="571500"/>
                <wp:effectExtent l="9525" t="9525" r="10160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44pt;width:44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828800</wp:posOffset>
                </wp:positionV>
                <wp:extent cx="571500" cy="571500"/>
                <wp:effectExtent l="9525" t="9525" r="10160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44pt;width:44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3200400</wp:posOffset>
                </wp:positionV>
                <wp:extent cx="685800" cy="6858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52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3200400</wp:posOffset>
                </wp:positionV>
                <wp:extent cx="685800" cy="6858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52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3200400</wp:posOffset>
                </wp:positionV>
                <wp:extent cx="685800" cy="6858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52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3200400</wp:posOffset>
                </wp:positionV>
                <wp:extent cx="685800" cy="6858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52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4914900</wp:posOffset>
                </wp:positionV>
                <wp:extent cx="1028700" cy="45720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87pt;width:80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4914900</wp:posOffset>
                </wp:positionV>
                <wp:extent cx="1028700" cy="457200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87pt;width:80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4914900</wp:posOffset>
                </wp:positionV>
                <wp:extent cx="1028700" cy="457200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87pt;width:80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7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tabs>
        <w:tab w:val="clear" w:pos="708"/>
        <w:tab w:val="left" w:pos="9000" w:leader="none"/>
      </w:tabs>
      <w:spacing w:before="280" w:after="280"/>
      <w:ind w:left="-180" w:right="1440" w:hanging="0"/>
    </w:pPr>
    <w:rPr>
      <w:sz w:val="52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1:58:00Z</dcterms:created>
  <dc:creator>oem</dc:creator>
  <dc:description/>
  <dc:language>en-US</dc:language>
  <cp:lastModifiedBy>oem</cp:lastModifiedBy>
  <dcterms:modified xsi:type="dcterms:W3CDTF">2009-01-20T21:58:00Z</dcterms:modified>
  <cp:revision>2</cp:revision>
  <dc:subject/>
  <dc:title>Objectif :Notion de « autant »</dc:title>
</cp:coreProperties>
</file>