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3670</wp:posOffset>
                </wp:positionH>
                <wp:positionV relativeFrom="paragraph">
                  <wp:posOffset>-90170</wp:posOffset>
                </wp:positionV>
                <wp:extent cx="2169160" cy="79438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2.55pt;mso-wrap-distance-left:9.05pt;mso-wrap-distance-right:9.05pt;mso-wrap-distance-top:0pt;mso-wrap-distance-bottom:0pt;margin-top:-7.1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-85725</wp:posOffset>
                </wp:positionV>
                <wp:extent cx="5212080" cy="548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continue l’algorith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3.2pt;mso-wrap-distance-left:9.05pt;mso-wrap-distance-right:9.05pt;mso-wrap-distance-top:0pt;mso-wrap-distance-bottom:0pt;margin-top:-6.75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continue l’algorithm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-64135</wp:posOffset>
                </wp:positionV>
                <wp:extent cx="2169160" cy="7943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2.55pt;mso-wrap-distance-left:9.05pt;mso-wrap-distance-right:9.05pt;mso-wrap-distance-top:0pt;mso-wrap-distance-bottom:0pt;margin-top:-5.0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6445</wp:posOffset>
                </wp:positionH>
                <wp:positionV relativeFrom="paragraph">
                  <wp:posOffset>-104775</wp:posOffset>
                </wp:positionV>
                <wp:extent cx="1079500" cy="1038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8960"/>
                          <a:chOff x="0" y="0"/>
                          <a:chExt cx="1079640" cy="1038960"/>
                        </a:xfrm>
                      </wpg:grpSpPr>
                      <wps:wsp>
                        <wps:cNvSpPr/>
                        <wps:spPr>
                          <a:xfrm rot="7269600">
                            <a:off x="604800" y="45792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59120" y="1440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263880" y="11268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20240" y="16668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0.6pt;width:63.45pt;height:61.6pt" coordorigin="1396,12" coordsize="1269,1232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2159;top:556;width:259;height:173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1457;top:61;width:1196;height:1181;mso-wrap-style:none;v-text-anchor:middle;rotation:1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1622;top:12;width:1042;height:1150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1396;top:98;width:1172;height:1104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13965</wp:posOffset>
                </wp:positionH>
                <wp:positionV relativeFrom="paragraph">
                  <wp:posOffset>-33020</wp:posOffset>
                </wp:positionV>
                <wp:extent cx="1079500" cy="1038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8960"/>
                          <a:chOff x="0" y="0"/>
                          <a:chExt cx="1079640" cy="1038960"/>
                        </a:xfrm>
                      </wpg:grpSpPr>
                      <wps:wsp>
                        <wps:cNvSpPr/>
                        <wps:spPr>
                          <a:xfrm rot="7269600">
                            <a:off x="604800" y="45792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59120" y="1440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263880" y="11268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20240" y="16668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pt;margin-top:6.3pt;width:63.45pt;height:61.6pt" coordorigin="4148,126" coordsize="1269,1232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4911;top:669;width:259;height:173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4209;top:174;width:1196;height:1181;mso-wrap-style:none;v-text-anchor:middle;rotation:1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4374;top:125;width:1042;height:1150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4148;top:211;width:1172;height:1104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9588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10490</wp:posOffset>
                </wp:positionV>
                <wp:extent cx="9646920" cy="4312920"/>
                <wp:effectExtent l="1905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920" cy="431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2" h="6792">
                              <a:moveTo>
                                <a:pt x="720" y="192"/>
                              </a:moveTo>
                              <a:cubicBezTo>
                                <a:pt x="1104" y="96"/>
                                <a:pt x="1488" y="0"/>
                                <a:pt x="1872" y="48"/>
                              </a:cubicBezTo>
                              <a:cubicBezTo>
                                <a:pt x="2256" y="96"/>
                                <a:pt x="2688" y="360"/>
                                <a:pt x="3024" y="480"/>
                              </a:cubicBezTo>
                              <a:cubicBezTo>
                                <a:pt x="3360" y="600"/>
                                <a:pt x="3600" y="768"/>
                                <a:pt x="3888" y="768"/>
                              </a:cubicBezTo>
                              <a:cubicBezTo>
                                <a:pt x="4176" y="768"/>
                                <a:pt x="4536" y="504"/>
                                <a:pt x="4752" y="480"/>
                              </a:cubicBezTo>
                              <a:cubicBezTo>
                                <a:pt x="4968" y="456"/>
                                <a:pt x="4992" y="504"/>
                                <a:pt x="5184" y="624"/>
                              </a:cubicBezTo>
                              <a:cubicBezTo>
                                <a:pt x="5376" y="744"/>
                                <a:pt x="5664" y="1152"/>
                                <a:pt x="5904" y="1200"/>
                              </a:cubicBezTo>
                              <a:cubicBezTo>
                                <a:pt x="6144" y="1248"/>
                                <a:pt x="6408" y="1032"/>
                                <a:pt x="6624" y="912"/>
                              </a:cubicBezTo>
                              <a:cubicBezTo>
                                <a:pt x="6840" y="792"/>
                                <a:pt x="6984" y="456"/>
                                <a:pt x="7200" y="480"/>
                              </a:cubicBezTo>
                              <a:cubicBezTo>
                                <a:pt x="7416" y="504"/>
                                <a:pt x="7632" y="936"/>
                                <a:pt x="7920" y="1056"/>
                              </a:cubicBezTo>
                              <a:cubicBezTo>
                                <a:pt x="8208" y="1176"/>
                                <a:pt x="8664" y="1224"/>
                                <a:pt x="8928" y="1200"/>
                              </a:cubicBezTo>
                              <a:cubicBezTo>
                                <a:pt x="9192" y="1176"/>
                                <a:pt x="9288" y="840"/>
                                <a:pt x="9504" y="912"/>
                              </a:cubicBezTo>
                              <a:cubicBezTo>
                                <a:pt x="9720" y="984"/>
                                <a:pt x="10032" y="1488"/>
                                <a:pt x="10224" y="1632"/>
                              </a:cubicBezTo>
                              <a:cubicBezTo>
                                <a:pt x="10416" y="1776"/>
                                <a:pt x="10416" y="1824"/>
                                <a:pt x="10656" y="1776"/>
                              </a:cubicBezTo>
                              <a:cubicBezTo>
                                <a:pt x="10896" y="1728"/>
                                <a:pt x="11376" y="1344"/>
                                <a:pt x="11664" y="1344"/>
                              </a:cubicBezTo>
                              <a:cubicBezTo>
                                <a:pt x="11952" y="1344"/>
                                <a:pt x="12192" y="1632"/>
                                <a:pt x="12384" y="1776"/>
                              </a:cubicBezTo>
                              <a:cubicBezTo>
                                <a:pt x="12576" y="1920"/>
                                <a:pt x="12576" y="2136"/>
                                <a:pt x="12816" y="2208"/>
                              </a:cubicBezTo>
                              <a:cubicBezTo>
                                <a:pt x="13056" y="2280"/>
                                <a:pt x="13584" y="2256"/>
                                <a:pt x="13824" y="2208"/>
                              </a:cubicBezTo>
                              <a:cubicBezTo>
                                <a:pt x="14064" y="2160"/>
                                <a:pt x="14040" y="1824"/>
                                <a:pt x="14256" y="1920"/>
                              </a:cubicBezTo>
                              <a:cubicBezTo>
                                <a:pt x="14472" y="2016"/>
                                <a:pt x="15048" y="2520"/>
                                <a:pt x="15120" y="2784"/>
                              </a:cubicBezTo>
                              <a:cubicBezTo>
                                <a:pt x="15192" y="3048"/>
                                <a:pt x="14904" y="3288"/>
                                <a:pt x="14688" y="3504"/>
                              </a:cubicBezTo>
                              <a:cubicBezTo>
                                <a:pt x="14472" y="3720"/>
                                <a:pt x="14088" y="3912"/>
                                <a:pt x="13824" y="4080"/>
                              </a:cubicBezTo>
                              <a:cubicBezTo>
                                <a:pt x="13560" y="4248"/>
                                <a:pt x="13320" y="4392"/>
                                <a:pt x="13104" y="4512"/>
                              </a:cubicBezTo>
                              <a:cubicBezTo>
                                <a:pt x="12888" y="4632"/>
                                <a:pt x="12816" y="4752"/>
                                <a:pt x="12528" y="4800"/>
                              </a:cubicBezTo>
                              <a:cubicBezTo>
                                <a:pt x="12240" y="4848"/>
                                <a:pt x="11688" y="4728"/>
                                <a:pt x="11376" y="4800"/>
                              </a:cubicBezTo>
                              <a:cubicBezTo>
                                <a:pt x="11064" y="4872"/>
                                <a:pt x="10848" y="5088"/>
                                <a:pt x="10656" y="5232"/>
                              </a:cubicBezTo>
                              <a:cubicBezTo>
                                <a:pt x="10464" y="5376"/>
                                <a:pt x="10464" y="5640"/>
                                <a:pt x="10224" y="5664"/>
                              </a:cubicBezTo>
                              <a:cubicBezTo>
                                <a:pt x="9984" y="5688"/>
                                <a:pt x="9456" y="5448"/>
                                <a:pt x="9216" y="5376"/>
                              </a:cubicBezTo>
                              <a:cubicBezTo>
                                <a:pt x="8976" y="5304"/>
                                <a:pt x="8952" y="5160"/>
                                <a:pt x="8784" y="5232"/>
                              </a:cubicBezTo>
                              <a:cubicBezTo>
                                <a:pt x="8616" y="5304"/>
                                <a:pt x="8400" y="5664"/>
                                <a:pt x="8208" y="5808"/>
                              </a:cubicBezTo>
                              <a:cubicBezTo>
                                <a:pt x="8016" y="5952"/>
                                <a:pt x="7896" y="6120"/>
                                <a:pt x="7632" y="6096"/>
                              </a:cubicBezTo>
                              <a:cubicBezTo>
                                <a:pt x="7368" y="6072"/>
                                <a:pt x="6912" y="5688"/>
                                <a:pt x="6624" y="5664"/>
                              </a:cubicBezTo>
                              <a:cubicBezTo>
                                <a:pt x="6336" y="5640"/>
                                <a:pt x="6096" y="5808"/>
                                <a:pt x="5904" y="5952"/>
                              </a:cubicBezTo>
                              <a:cubicBezTo>
                                <a:pt x="5712" y="6096"/>
                                <a:pt x="5640" y="6480"/>
                                <a:pt x="5472" y="6528"/>
                              </a:cubicBezTo>
                              <a:cubicBezTo>
                                <a:pt x="5304" y="6576"/>
                                <a:pt x="5088" y="6360"/>
                                <a:pt x="4896" y="6240"/>
                              </a:cubicBezTo>
                              <a:cubicBezTo>
                                <a:pt x="4704" y="6120"/>
                                <a:pt x="4560" y="5832"/>
                                <a:pt x="4320" y="5808"/>
                              </a:cubicBezTo>
                              <a:cubicBezTo>
                                <a:pt x="4080" y="5784"/>
                                <a:pt x="3672" y="5976"/>
                                <a:pt x="3456" y="6096"/>
                              </a:cubicBezTo>
                              <a:cubicBezTo>
                                <a:pt x="3240" y="6216"/>
                                <a:pt x="3264" y="6552"/>
                                <a:pt x="3024" y="6528"/>
                              </a:cubicBezTo>
                              <a:cubicBezTo>
                                <a:pt x="2784" y="6504"/>
                                <a:pt x="2376" y="5928"/>
                                <a:pt x="2016" y="5952"/>
                              </a:cubicBezTo>
                              <a:cubicBezTo>
                                <a:pt x="1656" y="5976"/>
                                <a:pt x="1200" y="6552"/>
                                <a:pt x="864" y="6672"/>
                              </a:cubicBezTo>
                              <a:cubicBezTo>
                                <a:pt x="528" y="6792"/>
                                <a:pt x="144" y="6672"/>
                                <a:pt x="0" y="667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2,6792" path="m720,192c1104,96,1488,0,1872,48c2256,96,2688,360,3024,480c3360,600,3600,768,3888,768c4176,768,4536,504,4752,480c4968,456,4992,504,5184,624c5376,744,5664,1152,5904,1200c6144,1248,6408,1032,6624,912c6840,792,6984,456,7200,480c7416,504,7632,936,7920,1056c8208,1176,8664,1224,8928,1200c9192,1176,9288,840,9504,912c9720,984,10032,1488,10224,1632c10416,1776,10416,1824,10656,1776c10896,1728,11376,1344,11664,1344c11952,1344,12192,1632,12384,1776c12576,1920,12576,2136,12816,2208c13056,2280,13584,2256,13824,2208c14064,2160,14040,1824,14256,1920c14472,2016,15048,2520,15120,2784c15192,3048,14904,3288,14688,3504c14472,3720,14088,3912,13824,4080c13560,4248,13320,4392,13104,4512c12888,4632,12816,4752,12528,4800c12240,4848,11688,4728,11376,4800c11064,4872,10848,5088,10656,5232c10464,5376,10464,5640,10224,5664c9984,5688,9456,5448,9216,5376c8976,5304,8952,5160,8784,5232c8616,5304,8400,5664,8208,5808c8016,5952,7896,6120,7632,6096c7368,6072,6912,5688,6624,5664c6336,5640,6096,5808,5904,5952c5712,6096,5640,6480,5472,6528c5304,6576,5088,6360,4896,6240c4704,6120,4560,5832,4320,5808c4080,5784,3672,5976,3456,6096c3240,6216,3264,6552,3024,6528c2784,6504,2376,5928,2016,5952c1656,5976,1200,6552,864,6672c528,6792,144,6672,0,6672e" stroked="t" o:allowincell="f" style="position:absolute;margin-left:7.65pt;margin-top:8.7pt;width:759.55pt;height:339.5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93850</wp:posOffset>
                </wp:positionH>
                <wp:positionV relativeFrom="paragraph">
                  <wp:posOffset>-6350</wp:posOffset>
                </wp:positionV>
                <wp:extent cx="1092200" cy="1045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45800"/>
                          <a:chOff x="0" y="0"/>
                          <a:chExt cx="1092240" cy="1045800"/>
                        </a:xfrm>
                      </wpg:grpSpPr>
                      <wps:wsp>
                        <wps:cNvSpPr/>
                        <wps:spPr>
                          <a:xfrm rot="8778000">
                            <a:off x="599400" y="52416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65240" y="1476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282600" y="14364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31760" y="15084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10.85pt;width:64pt;height:59.35pt" coordorigin="2717,217" coordsize="1280,1187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3454;top:815;width:259;height:173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2770;top:222;width:1196;height:1181;mso-wrap-style:none;v-text-anchor:middle;rotation:1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2955;top:216;width:1042;height:1150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2717;top:227;width:1172;height:1104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6605</wp:posOffset>
                </wp:positionH>
                <wp:positionV relativeFrom="paragraph">
                  <wp:posOffset>3295650</wp:posOffset>
                </wp:positionV>
                <wp:extent cx="1079500" cy="1038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8960"/>
                          <a:chOff x="0" y="0"/>
                          <a:chExt cx="1079640" cy="1038960"/>
                        </a:xfrm>
                      </wpg:grpSpPr>
                      <wps:wsp>
                        <wps:cNvSpPr/>
                        <wps:spPr>
                          <a:xfrm rot="7269600">
                            <a:off x="604800" y="45792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59120" y="1440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263880" y="11268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20240" y="16668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268.4pt;width:63.45pt;height:61.55pt" coordorigin="1412,5368" coordsize="1269,1231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2175;top:5911;width:259;height:173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1473;top:5416;width:1196;height:1181;mso-wrap-style:none;v-text-anchor:middle;rotation:1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1638;top:5367;width:1042;height:1150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1412;top:5453;width:1172;height:1104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4125</wp:posOffset>
                </wp:positionH>
                <wp:positionV relativeFrom="paragraph">
                  <wp:posOffset>3021330</wp:posOffset>
                </wp:positionV>
                <wp:extent cx="1079500" cy="1038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8960"/>
                          <a:chOff x="0" y="0"/>
                          <a:chExt cx="1079640" cy="1038960"/>
                        </a:xfrm>
                      </wpg:grpSpPr>
                      <wps:wsp>
                        <wps:cNvSpPr/>
                        <wps:spPr>
                          <a:xfrm rot="7269600">
                            <a:off x="604800" y="45792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59120" y="1440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263880" y="11268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20240" y="16668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246.8pt;width:63.45pt;height:61.55pt" coordorigin="6164,4936" coordsize="1269,1231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6927;top:5479;width:259;height:173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6225;top:4984;width:1196;height:1181;mso-wrap-style:none;v-text-anchor:middle;rotation:1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6390;top:4935;width:1042;height:1150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6164;top:5021;width:1172;height:1104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66125</wp:posOffset>
                </wp:positionH>
                <wp:positionV relativeFrom="paragraph">
                  <wp:posOffset>2106930</wp:posOffset>
                </wp:positionV>
                <wp:extent cx="1079500" cy="1038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8960"/>
                          <a:chOff x="0" y="0"/>
                          <a:chExt cx="1079640" cy="1038960"/>
                        </a:xfrm>
                      </wpg:grpSpPr>
                      <wps:wsp>
                        <wps:cNvSpPr/>
                        <wps:spPr>
                          <a:xfrm rot="7269600">
                            <a:off x="604800" y="45792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59120" y="1440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263880" y="11268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20240" y="16668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2pt;margin-top:174.8pt;width:63.45pt;height:61.55pt" coordorigin="13364,3496" coordsize="1269,1231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14127;top:4039;width:259;height:173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13425;top:3544;width:1196;height:1181;mso-wrap-style:none;v-text-anchor:middle;rotation:1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13590;top:3495;width:1042;height:1150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13364;top:3581;width:1172;height:1104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49005</wp:posOffset>
                </wp:positionH>
                <wp:positionV relativeFrom="paragraph">
                  <wp:posOffset>918210</wp:posOffset>
                </wp:positionV>
                <wp:extent cx="1079500" cy="1038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8960"/>
                          <a:chOff x="0" y="0"/>
                          <a:chExt cx="1079640" cy="1038960"/>
                        </a:xfrm>
                      </wpg:grpSpPr>
                      <wps:wsp>
                        <wps:cNvSpPr/>
                        <wps:spPr>
                          <a:xfrm rot="7269600">
                            <a:off x="604800" y="45792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59120" y="1440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263880" y="11268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20240" y="16668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2.6pt;margin-top:81.2pt;width:63.45pt;height:61.55pt" coordorigin="13652,1624" coordsize="1269,1231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14415;top:2167;width:259;height:173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13713;top:1672;width:1196;height:1181;mso-wrap-style:none;v-text-anchor:middle;rotation:1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13878;top:1623;width:1042;height:1150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13652;top:1709;width:1172;height:1104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903085</wp:posOffset>
                </wp:positionH>
                <wp:positionV relativeFrom="paragraph">
                  <wp:posOffset>461010</wp:posOffset>
                </wp:positionV>
                <wp:extent cx="1079500" cy="10388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8960"/>
                          <a:chOff x="0" y="0"/>
                          <a:chExt cx="1079640" cy="1038960"/>
                        </a:xfrm>
                      </wpg:grpSpPr>
                      <wps:wsp>
                        <wps:cNvSpPr/>
                        <wps:spPr>
                          <a:xfrm rot="7269600">
                            <a:off x="604800" y="45792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59120" y="1440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263880" y="11268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20240" y="16668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pt;margin-top:45.2pt;width:63.45pt;height:61.55pt" coordorigin="11060,904" coordsize="1269,1231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11823;top:1447;width:259;height:173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11121;top:952;width:1196;height:1181;mso-wrap-style:none;v-text-anchor:middle;rotation:1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11286;top:903;width:1042;height:1150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11060;top:989;width:1172;height:1104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31485</wp:posOffset>
                </wp:positionH>
                <wp:positionV relativeFrom="paragraph">
                  <wp:posOffset>186690</wp:posOffset>
                </wp:positionV>
                <wp:extent cx="1079500" cy="1038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8960"/>
                          <a:chOff x="0" y="0"/>
                          <a:chExt cx="1079640" cy="1038960"/>
                        </a:xfrm>
                      </wpg:grpSpPr>
                      <wps:wsp>
                        <wps:cNvSpPr/>
                        <wps:spPr>
                          <a:xfrm rot="7269600">
                            <a:off x="604800" y="45792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59120" y="1440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263880" y="11268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20240" y="16668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pt;margin-top:23.6pt;width:63.45pt;height:61.55pt" coordorigin="8900,472" coordsize="1269,1231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9663;top:1015;width:259;height:173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8961;top:520;width:1196;height:1181;mso-wrap-style:none;v-text-anchor:middle;rotation:1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9126;top:471;width:1042;height:1150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8900;top:557;width:1172;height:1104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77005</wp:posOffset>
                </wp:positionH>
                <wp:positionV relativeFrom="paragraph">
                  <wp:posOffset>3810</wp:posOffset>
                </wp:positionV>
                <wp:extent cx="1079500" cy="10388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8960"/>
                          <a:chOff x="0" y="0"/>
                          <a:chExt cx="1079640" cy="1038960"/>
                        </a:xfrm>
                      </wpg:grpSpPr>
                      <wps:wsp>
                        <wps:cNvSpPr/>
                        <wps:spPr>
                          <a:xfrm rot="7269600">
                            <a:off x="604800" y="45792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59120" y="1440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263880" y="11268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20240" y="16668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9.2pt;width:63.45pt;height:61.55pt" coordorigin="6452,184" coordsize="1269,1231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7215;top:727;width:259;height:173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6513;top:232;width:1196;height:1181;mso-wrap-style:none;v-text-anchor:middle;rotation:1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6678;top:183;width:1042;height:1150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6452;top:269;width:1172;height:1104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3742690</wp:posOffset>
                </wp:positionV>
                <wp:extent cx="1092200" cy="10458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45800"/>
                          <a:chOff x="0" y="0"/>
                          <a:chExt cx="1092240" cy="1045800"/>
                        </a:xfrm>
                      </wpg:grpSpPr>
                      <wps:wsp>
                        <wps:cNvSpPr/>
                        <wps:spPr>
                          <a:xfrm rot="8778000">
                            <a:off x="599400" y="52416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65240" y="1476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282600" y="14364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31760" y="15084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306.05pt;width:64pt;height:59.35pt" coordorigin="413,6121" coordsize="1280,1187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1150;top:6719;width:259;height:173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466;top:6126;width:1196;height:1181;mso-wrap-style:none;v-text-anchor:middle;rotation:1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651;top:6120;width:1042;height:1150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413;top:6131;width:1172;height:1104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02410</wp:posOffset>
                </wp:positionH>
                <wp:positionV relativeFrom="paragraph">
                  <wp:posOffset>3742690</wp:posOffset>
                </wp:positionV>
                <wp:extent cx="1092200" cy="10458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45800"/>
                          <a:chOff x="0" y="0"/>
                          <a:chExt cx="1092240" cy="1045800"/>
                        </a:xfrm>
                      </wpg:grpSpPr>
                      <wps:wsp>
                        <wps:cNvSpPr/>
                        <wps:spPr>
                          <a:xfrm rot="8778000">
                            <a:off x="599400" y="52416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65240" y="1476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282600" y="14364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31760" y="15084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306.05pt;width:64pt;height:59.35pt" coordorigin="2573,6121" coordsize="1280,1187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3310;top:6719;width:259;height:173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2626;top:6126;width:1196;height:1181;mso-wrap-style:none;v-text-anchor:middle;rotation:1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2811;top:6120;width:1042;height:1150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2573;top:6131;width:1172;height:1104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39770</wp:posOffset>
                </wp:positionH>
                <wp:positionV relativeFrom="paragraph">
                  <wp:posOffset>267970</wp:posOffset>
                </wp:positionV>
                <wp:extent cx="1092200" cy="10458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45800"/>
                          <a:chOff x="0" y="0"/>
                          <a:chExt cx="1092240" cy="1045800"/>
                        </a:xfrm>
                      </wpg:grpSpPr>
                      <wps:wsp>
                        <wps:cNvSpPr/>
                        <wps:spPr>
                          <a:xfrm rot="8778000">
                            <a:off x="599400" y="52416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65240" y="1476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282600" y="14364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31760" y="15084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5pt;margin-top:32.45pt;width:64pt;height:59.35pt" coordorigin="5309,649" coordsize="1280,1187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6046;top:1247;width:259;height:173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5362;top:654;width:1196;height:1181;mso-wrap-style:none;v-text-anchor:middle;rotation:1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5547;top:648;width:1042;height:1150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5309;top:659;width:1172;height:1104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091930</wp:posOffset>
                </wp:positionH>
                <wp:positionV relativeFrom="paragraph">
                  <wp:posOffset>1548130</wp:posOffset>
                </wp:positionV>
                <wp:extent cx="1092200" cy="10458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45800"/>
                          <a:chOff x="0" y="0"/>
                          <a:chExt cx="1092240" cy="1045800"/>
                        </a:xfrm>
                      </wpg:grpSpPr>
                      <wps:wsp>
                        <wps:cNvSpPr/>
                        <wps:spPr>
                          <a:xfrm rot="8778000">
                            <a:off x="599400" y="52416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65240" y="1476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282600" y="14364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31760" y="15084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6.25pt;margin-top:133.25pt;width:64pt;height:59.35pt" coordorigin="14525,2665" coordsize="1280,1187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15262;top:3263;width:259;height:173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14578;top:2670;width:1196;height:1181;mso-wrap-style:none;v-text-anchor:middle;rotation:1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14763;top:2664;width:1042;height:1150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14525;top:2675;width:1172;height:1104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94250</wp:posOffset>
                </wp:positionH>
                <wp:positionV relativeFrom="paragraph">
                  <wp:posOffset>450850</wp:posOffset>
                </wp:positionV>
                <wp:extent cx="1092200" cy="10458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45800"/>
                          <a:chOff x="0" y="0"/>
                          <a:chExt cx="1092240" cy="1045800"/>
                        </a:xfrm>
                      </wpg:grpSpPr>
                      <wps:wsp>
                        <wps:cNvSpPr/>
                        <wps:spPr>
                          <a:xfrm rot="8778000">
                            <a:off x="599400" y="52416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65240" y="1476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282600" y="14364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31760" y="15084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5pt;margin-top:46.85pt;width:64pt;height:59.35pt" coordorigin="7757,937" coordsize="1280,1187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8494;top:1535;width:259;height:173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7810;top:942;width:1196;height:1181;mso-wrap-style:none;v-text-anchor:middle;rotation:1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7995;top:936;width:1042;height:1150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7757;top:947;width:1172;height:1104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165850</wp:posOffset>
                </wp:positionH>
                <wp:positionV relativeFrom="paragraph">
                  <wp:posOffset>725170</wp:posOffset>
                </wp:positionV>
                <wp:extent cx="1092200" cy="10458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45800"/>
                          <a:chOff x="0" y="0"/>
                          <a:chExt cx="1092240" cy="1045800"/>
                        </a:xfrm>
                      </wpg:grpSpPr>
                      <wps:wsp>
                        <wps:cNvSpPr/>
                        <wps:spPr>
                          <a:xfrm rot="8778000">
                            <a:off x="599400" y="52416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65240" y="1476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282600" y="14364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31760" y="15084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85pt;margin-top:68.45pt;width:64pt;height:59.35pt" coordorigin="9917,1369" coordsize="1280,1187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10654;top:1967;width:259;height:173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9970;top:1374;width:1196;height:1181;mso-wrap-style:none;v-text-anchor:middle;rotation:1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10155;top:1368;width:1042;height:1150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9917;top:1379;width:1172;height:1104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720330</wp:posOffset>
                </wp:positionH>
                <wp:positionV relativeFrom="paragraph">
                  <wp:posOffset>908050</wp:posOffset>
                </wp:positionV>
                <wp:extent cx="1092200" cy="10458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45800"/>
                          <a:chOff x="0" y="0"/>
                          <a:chExt cx="1092240" cy="1045800"/>
                        </a:xfrm>
                      </wpg:grpSpPr>
                      <wps:wsp>
                        <wps:cNvSpPr/>
                        <wps:spPr>
                          <a:xfrm rot="8778000">
                            <a:off x="599400" y="52416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65240" y="1476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282600" y="14364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31760" y="15084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8.25pt;margin-top:82.85pt;width:64pt;height:59.35pt" coordorigin="12365,1657" coordsize="1280,1187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13102;top:2255;width:259;height:173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12418;top:1662;width:1196;height:1181;mso-wrap-style:none;v-text-anchor:middle;rotation:1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12603;top:1656;width:1042;height:1150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12365;top:1667;width:1172;height:1104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48330</wp:posOffset>
                </wp:positionH>
                <wp:positionV relativeFrom="paragraph">
                  <wp:posOffset>3651250</wp:posOffset>
                </wp:positionV>
                <wp:extent cx="1092200" cy="10458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45800"/>
                          <a:chOff x="0" y="0"/>
                          <a:chExt cx="1092240" cy="1045800"/>
                        </a:xfrm>
                      </wpg:grpSpPr>
                      <wps:wsp>
                        <wps:cNvSpPr/>
                        <wps:spPr>
                          <a:xfrm rot="8778000">
                            <a:off x="599400" y="52416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65240" y="1476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282600" y="14364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31760" y="15084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298.85pt;width:64pt;height:59.35pt" coordorigin="5165,5977" coordsize="1280,1187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5902;top:6575;width:259;height:173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5218;top:5982;width:1196;height:1181;mso-wrap-style:none;v-text-anchor:middle;rotation:1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5403;top:5976;width:1042;height:1150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5165;top:5987;width:1172;height:1104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19930</wp:posOffset>
                </wp:positionH>
                <wp:positionV relativeFrom="paragraph">
                  <wp:posOffset>3376930</wp:posOffset>
                </wp:positionV>
                <wp:extent cx="1092200" cy="10458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45800"/>
                          <a:chOff x="0" y="0"/>
                          <a:chExt cx="1092240" cy="1045800"/>
                        </a:xfrm>
                      </wpg:grpSpPr>
                      <wps:wsp>
                        <wps:cNvSpPr/>
                        <wps:spPr>
                          <a:xfrm rot="8778000">
                            <a:off x="599400" y="52416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65240" y="1476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282600" y="14364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31760" y="15084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277.25pt;width:64pt;height:59.35pt" coordorigin="7325,5545" coordsize="1280,1187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8062;top:6143;width:259;height:173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7378;top:5550;width:1196;height:1181;mso-wrap-style:none;v-text-anchor:middle;rotation:1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7563;top:5544;width:1042;height:1150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7325;top:5555;width:1172;height:1104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074410</wp:posOffset>
                </wp:positionH>
                <wp:positionV relativeFrom="paragraph">
                  <wp:posOffset>3102610</wp:posOffset>
                </wp:positionV>
                <wp:extent cx="1092200" cy="10458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45800"/>
                          <a:chOff x="0" y="0"/>
                          <a:chExt cx="1092240" cy="1045800"/>
                        </a:xfrm>
                      </wpg:grpSpPr>
                      <wps:wsp>
                        <wps:cNvSpPr/>
                        <wps:spPr>
                          <a:xfrm rot="8778000">
                            <a:off x="599400" y="52416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65240" y="1476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282600" y="14364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31760" y="15084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65pt;margin-top:255.65pt;width:64pt;height:59.35pt" coordorigin="9773,5113" coordsize="1280,1187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10510;top:5711;width:259;height:173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9826;top:5118;width:1196;height:1181;mso-wrap-style:none;v-text-anchor:middle;rotation:1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10011;top:5112;width:1042;height:1150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9773;top:5123;width:1172;height:1104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628890</wp:posOffset>
                </wp:positionH>
                <wp:positionV relativeFrom="paragraph">
                  <wp:posOffset>2462530</wp:posOffset>
                </wp:positionV>
                <wp:extent cx="1092200" cy="10458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45800"/>
                          <a:chOff x="0" y="0"/>
                          <a:chExt cx="1092240" cy="1045800"/>
                        </a:xfrm>
                      </wpg:grpSpPr>
                      <wps:wsp>
                        <wps:cNvSpPr/>
                        <wps:spPr>
                          <a:xfrm rot="8778000">
                            <a:off x="599400" y="52416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65240" y="1476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282600" y="14364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8000">
                            <a:off x="131760" y="15084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05pt;margin-top:205.25pt;width:64pt;height:59.35pt" coordorigin="12221,4105" coordsize="1280,1187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12958;top:4703;width:259;height:173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12274;top:4110;width:1196;height:1181;mso-wrap-style:none;v-text-anchor:middle;rotation:1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12459;top:4104;width:1042;height:1150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12221;top:4115;width:1172;height:1104;mso-wrap-style:none;v-text-anchor:middle;rotation:14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39645</wp:posOffset>
                </wp:positionH>
                <wp:positionV relativeFrom="paragraph">
                  <wp:posOffset>3295650</wp:posOffset>
                </wp:positionV>
                <wp:extent cx="1079500" cy="10388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8960"/>
                          <a:chOff x="0" y="0"/>
                          <a:chExt cx="1079640" cy="1038960"/>
                        </a:xfrm>
                      </wpg:grpSpPr>
                      <wps:wsp>
                        <wps:cNvSpPr/>
                        <wps:spPr>
                          <a:xfrm rot="7269600">
                            <a:off x="604800" y="45792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59120" y="1440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263880" y="11268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20240" y="16668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268.4pt;width:63.45pt;height:61.55pt" coordorigin="3716,5368" coordsize="1269,1231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4479;top:5911;width:259;height:173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3777;top:5416;width:1196;height:1181;mso-wrap-style:none;v-text-anchor:middle;rotation:1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3942;top:5367;width:1042;height:1150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3716;top:5453;width:1172;height:1104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257165</wp:posOffset>
                </wp:positionH>
                <wp:positionV relativeFrom="paragraph">
                  <wp:posOffset>2929890</wp:posOffset>
                </wp:positionV>
                <wp:extent cx="1079500" cy="10388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8960"/>
                          <a:chOff x="0" y="0"/>
                          <a:chExt cx="1079640" cy="1038960"/>
                        </a:xfrm>
                      </wpg:grpSpPr>
                      <wps:wsp>
                        <wps:cNvSpPr/>
                        <wps:spPr>
                          <a:xfrm rot="7269600">
                            <a:off x="604800" y="45792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59120" y="1440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263880" y="11268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20240" y="16668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4pt;margin-top:239.6pt;width:63.45pt;height:61.55pt" coordorigin="8468,4792" coordsize="1269,1231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9231;top:5335;width:259;height:173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8529;top:4840;width:1196;height:1181;mso-wrap-style:none;v-text-anchor:middle;rotation:1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8694;top:4791;width:1042;height:1150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8468;top:4877;width:1172;height:1104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811645</wp:posOffset>
                </wp:positionH>
                <wp:positionV relativeFrom="paragraph">
                  <wp:posOffset>2655570</wp:posOffset>
                </wp:positionV>
                <wp:extent cx="1079500" cy="10388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38960"/>
                          <a:chOff x="0" y="0"/>
                          <a:chExt cx="1079640" cy="1038960"/>
                        </a:xfrm>
                      </wpg:grpSpPr>
                      <wps:wsp>
                        <wps:cNvSpPr/>
                        <wps:spPr>
                          <a:xfrm rot="7269600">
                            <a:off x="604800" y="45792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72" y="80"/>
                                </a:lnTo>
                                <a:lnTo>
                                  <a:pt x="148" y="71"/>
                                </a:lnTo>
                                <a:lnTo>
                                  <a:pt x="127" y="60"/>
                                </a:lnTo>
                                <a:lnTo>
                                  <a:pt x="104" y="48"/>
                                </a:lnTo>
                                <a:lnTo>
                                  <a:pt x="83" y="36"/>
                                </a:lnTo>
                                <a:lnTo>
                                  <a:pt x="59" y="24"/>
                                </a:lnTo>
                                <a:lnTo>
                                  <a:pt x="41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4" y="45"/>
                                </a:lnTo>
                                <a:lnTo>
                                  <a:pt x="41" y="60"/>
                                </a:lnTo>
                                <a:lnTo>
                                  <a:pt x="65" y="71"/>
                                </a:lnTo>
                                <a:lnTo>
                                  <a:pt x="86" y="83"/>
                                </a:lnTo>
                                <a:lnTo>
                                  <a:pt x="109" y="95"/>
                                </a:lnTo>
                                <a:lnTo>
                                  <a:pt x="136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59120" y="144000"/>
                            <a:ext cx="7599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51">
                                <a:moveTo>
                                  <a:pt x="47" y="798"/>
                                </a:moveTo>
                                <a:lnTo>
                                  <a:pt x="17" y="751"/>
                                </a:lnTo>
                                <a:lnTo>
                                  <a:pt x="3" y="692"/>
                                </a:lnTo>
                                <a:lnTo>
                                  <a:pt x="0" y="624"/>
                                </a:lnTo>
                                <a:lnTo>
                                  <a:pt x="12" y="547"/>
                                </a:lnTo>
                                <a:lnTo>
                                  <a:pt x="32" y="467"/>
                                </a:lnTo>
                                <a:lnTo>
                                  <a:pt x="65" y="384"/>
                                </a:lnTo>
                                <a:lnTo>
                                  <a:pt x="109" y="304"/>
                                </a:lnTo>
                                <a:lnTo>
                                  <a:pt x="159" y="224"/>
                                </a:lnTo>
                                <a:lnTo>
                                  <a:pt x="219" y="156"/>
                                </a:lnTo>
                                <a:lnTo>
                                  <a:pt x="284" y="94"/>
                                </a:lnTo>
                                <a:lnTo>
                                  <a:pt x="355" y="47"/>
                                </a:lnTo>
                                <a:lnTo>
                                  <a:pt x="428" y="15"/>
                                </a:lnTo>
                                <a:lnTo>
                                  <a:pt x="505" y="0"/>
                                </a:lnTo>
                                <a:lnTo>
                                  <a:pt x="585" y="6"/>
                                </a:lnTo>
                                <a:lnTo>
                                  <a:pt x="668" y="32"/>
                                </a:lnTo>
                                <a:lnTo>
                                  <a:pt x="751" y="88"/>
                                </a:lnTo>
                                <a:lnTo>
                                  <a:pt x="831" y="171"/>
                                </a:lnTo>
                                <a:lnTo>
                                  <a:pt x="878" y="254"/>
                                </a:lnTo>
                                <a:lnTo>
                                  <a:pt x="896" y="337"/>
                                </a:lnTo>
                                <a:lnTo>
                                  <a:pt x="890" y="414"/>
                                </a:lnTo>
                                <a:lnTo>
                                  <a:pt x="860" y="491"/>
                                </a:lnTo>
                                <a:lnTo>
                                  <a:pt x="813" y="565"/>
                                </a:lnTo>
                                <a:lnTo>
                                  <a:pt x="751" y="630"/>
                                </a:lnTo>
                                <a:lnTo>
                                  <a:pt x="674" y="692"/>
                                </a:lnTo>
                                <a:lnTo>
                                  <a:pt x="591" y="742"/>
                                </a:lnTo>
                                <a:lnTo>
                                  <a:pt x="502" y="786"/>
                                </a:lnTo>
                                <a:lnTo>
                                  <a:pt x="411" y="819"/>
                                </a:lnTo>
                                <a:lnTo>
                                  <a:pt x="322" y="843"/>
                                </a:lnTo>
                                <a:lnTo>
                                  <a:pt x="239" y="851"/>
                                </a:lnTo>
                                <a:lnTo>
                                  <a:pt x="162" y="848"/>
                                </a:lnTo>
                                <a:lnTo>
                                  <a:pt x="97" y="831"/>
                                </a:lnTo>
                                <a:lnTo>
                                  <a:pt x="47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263880" y="112680"/>
                            <a:ext cx="662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28">
                                <a:moveTo>
                                  <a:pt x="781" y="92"/>
                                </a:moveTo>
                                <a:lnTo>
                                  <a:pt x="781" y="92"/>
                                </a:lnTo>
                                <a:lnTo>
                                  <a:pt x="695" y="33"/>
                                </a:lnTo>
                                <a:lnTo>
                                  <a:pt x="606" y="6"/>
                                </a:lnTo>
                                <a:lnTo>
                                  <a:pt x="523" y="0"/>
                                </a:lnTo>
                                <a:lnTo>
                                  <a:pt x="441" y="15"/>
                                </a:lnTo>
                                <a:lnTo>
                                  <a:pt x="364" y="47"/>
                                </a:lnTo>
                                <a:lnTo>
                                  <a:pt x="290" y="98"/>
                                </a:lnTo>
                                <a:lnTo>
                                  <a:pt x="222" y="163"/>
                                </a:lnTo>
                                <a:lnTo>
                                  <a:pt x="163" y="231"/>
                                </a:lnTo>
                                <a:lnTo>
                                  <a:pt x="109" y="313"/>
                                </a:lnTo>
                                <a:lnTo>
                                  <a:pt x="65" y="396"/>
                                </a:lnTo>
                                <a:lnTo>
                                  <a:pt x="33" y="479"/>
                                </a:lnTo>
                                <a:lnTo>
                                  <a:pt x="12" y="562"/>
                                </a:lnTo>
                                <a:lnTo>
                                  <a:pt x="0" y="642"/>
                                </a:lnTo>
                                <a:lnTo>
                                  <a:pt x="3" y="710"/>
                                </a:lnTo>
                                <a:lnTo>
                                  <a:pt x="18" y="775"/>
                                </a:lnTo>
                                <a:lnTo>
                                  <a:pt x="50" y="828"/>
                                </a:lnTo>
                                <a:lnTo>
                                  <a:pt x="80" y="804"/>
                                </a:lnTo>
                                <a:lnTo>
                                  <a:pt x="53" y="763"/>
                                </a:lnTo>
                                <a:lnTo>
                                  <a:pt x="38" y="710"/>
                                </a:lnTo>
                                <a:lnTo>
                                  <a:pt x="35" y="642"/>
                                </a:lnTo>
                                <a:lnTo>
                                  <a:pt x="47" y="568"/>
                                </a:lnTo>
                                <a:lnTo>
                                  <a:pt x="68" y="491"/>
                                </a:lnTo>
                                <a:lnTo>
                                  <a:pt x="101" y="408"/>
                                </a:lnTo>
                                <a:lnTo>
                                  <a:pt x="145" y="331"/>
                                </a:lnTo>
                                <a:lnTo>
                                  <a:pt x="192" y="254"/>
                                </a:lnTo>
                                <a:lnTo>
                                  <a:pt x="251" y="186"/>
                                </a:lnTo>
                                <a:lnTo>
                                  <a:pt x="313" y="127"/>
                                </a:lnTo>
                                <a:lnTo>
                                  <a:pt x="381" y="83"/>
                                </a:lnTo>
                                <a:lnTo>
                                  <a:pt x="452" y="50"/>
                                </a:lnTo>
                                <a:lnTo>
                                  <a:pt x="523" y="35"/>
                                </a:lnTo>
                                <a:lnTo>
                                  <a:pt x="600" y="41"/>
                                </a:lnTo>
                                <a:lnTo>
                                  <a:pt x="677" y="68"/>
                                </a:lnTo>
                                <a:lnTo>
                                  <a:pt x="757" y="121"/>
                                </a:lnTo>
                                <a:lnTo>
                                  <a:pt x="757" y="121"/>
                                </a:lnTo>
                                <a:lnTo>
                                  <a:pt x="78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9600">
                            <a:off x="120240" y="166680"/>
                            <a:ext cx="744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95">
                                <a:moveTo>
                                  <a:pt x="0" y="736"/>
                                </a:moveTo>
                                <a:lnTo>
                                  <a:pt x="56" y="774"/>
                                </a:lnTo>
                                <a:lnTo>
                                  <a:pt x="127" y="792"/>
                                </a:lnTo>
                                <a:lnTo>
                                  <a:pt x="204" y="795"/>
                                </a:lnTo>
                                <a:lnTo>
                                  <a:pt x="290" y="786"/>
                                </a:lnTo>
                                <a:lnTo>
                                  <a:pt x="382" y="763"/>
                                </a:lnTo>
                                <a:lnTo>
                                  <a:pt x="473" y="730"/>
                                </a:lnTo>
                                <a:lnTo>
                                  <a:pt x="565" y="686"/>
                                </a:lnTo>
                                <a:lnTo>
                                  <a:pt x="651" y="633"/>
                                </a:lnTo>
                                <a:lnTo>
                                  <a:pt x="728" y="570"/>
                                </a:lnTo>
                                <a:lnTo>
                                  <a:pt x="793" y="502"/>
                                </a:lnTo>
                                <a:lnTo>
                                  <a:pt x="843" y="426"/>
                                </a:lnTo>
                                <a:lnTo>
                                  <a:pt x="872" y="343"/>
                                </a:lnTo>
                                <a:lnTo>
                                  <a:pt x="878" y="263"/>
                                </a:lnTo>
                                <a:lnTo>
                                  <a:pt x="861" y="174"/>
                                </a:lnTo>
                                <a:lnTo>
                                  <a:pt x="810" y="85"/>
                                </a:lnTo>
                                <a:lnTo>
                                  <a:pt x="728" y="0"/>
                                </a:lnTo>
                                <a:lnTo>
                                  <a:pt x="704" y="29"/>
                                </a:lnTo>
                                <a:lnTo>
                                  <a:pt x="781" y="109"/>
                                </a:lnTo>
                                <a:lnTo>
                                  <a:pt x="825" y="186"/>
                                </a:lnTo>
                                <a:lnTo>
                                  <a:pt x="843" y="263"/>
                                </a:lnTo>
                                <a:lnTo>
                                  <a:pt x="837" y="337"/>
                                </a:lnTo>
                                <a:lnTo>
                                  <a:pt x="807" y="408"/>
                                </a:lnTo>
                                <a:lnTo>
                                  <a:pt x="763" y="479"/>
                                </a:lnTo>
                                <a:lnTo>
                                  <a:pt x="704" y="541"/>
                                </a:lnTo>
                                <a:lnTo>
                                  <a:pt x="627" y="603"/>
                                </a:lnTo>
                                <a:lnTo>
                                  <a:pt x="547" y="650"/>
                                </a:lnTo>
                                <a:lnTo>
                                  <a:pt x="461" y="695"/>
                                </a:lnTo>
                                <a:lnTo>
                                  <a:pt x="370" y="727"/>
                                </a:lnTo>
                                <a:lnTo>
                                  <a:pt x="284" y="751"/>
                                </a:lnTo>
                                <a:lnTo>
                                  <a:pt x="204" y="760"/>
                                </a:lnTo>
                                <a:lnTo>
                                  <a:pt x="127" y="757"/>
                                </a:lnTo>
                                <a:lnTo>
                                  <a:pt x="68" y="739"/>
                                </a:lnTo>
                                <a:lnTo>
                                  <a:pt x="24" y="712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8pt;margin-top:218pt;width:63.45pt;height:61.55pt" coordorigin="10916,4360" coordsize="1269,1231">
                <v:shape id="shape_0" coordsize="195,125" path="m195,89l195,89l172,80l148,71l127,60l104,48l83,36l59,24l41,15l24,0l0,30l24,45l41,60l65,71l86,83l109,95l136,107l160,116l183,125l183,125l195,89xe" fillcolor="black" stroked="f" o:allowincell="f" style="position:absolute;left:11679;top:4903;width:259;height:173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851" path="m47,798l17,751l3,692l0,624l12,547l32,467l65,384l109,304l159,224l219,156l284,94l355,47l428,15l505,0l585,6l668,32l751,88l831,171l878,254l896,337l890,414l860,491l813,565l751,630l674,692l591,742l502,786l411,819l322,843l239,851l162,848l97,831l47,798xe" fillcolor="white" stroked="f" o:allowincell="f" style="position:absolute;left:10977;top:4408;width:1196;height:1181;mso-wrap-style:none;v-text-anchor:middle;rotation:12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11142;top:4359;width:1042;height:1150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10916;top:4445;width:1172;height:1104;mso-wrap-style:none;v-text-anchor:middle;rotation:12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_horiz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8:07:00Z</dcterms:created>
  <dc:creator>michel</dc:creator>
  <dc:description/>
  <dc:language>en-US</dc:language>
  <cp:lastModifiedBy>michel</cp:lastModifiedBy>
  <cp:lastPrinted>2003-03-11T19:13:00Z</cp:lastPrinted>
  <dcterms:modified xsi:type="dcterms:W3CDTF">2003-03-11T18:13:00Z</dcterms:modified>
  <cp:revision>2</cp:revision>
  <dc:subject/>
  <dc:title/>
</cp:coreProperties>
</file>