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6600"/>
          <w:sz w:val="36"/>
          <w:szCs w:val="36"/>
        </w:rPr>
        <w:t>La chanson des poulett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276225" cy="180975"/>
            <wp:effectExtent l="0" t="0" r="0" b="0"/>
            <wp:docPr id="1" name="cd-MP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-MP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b/>
          <w:bCs/>
          <w:sz w:val="20"/>
          <w:szCs w:val="20"/>
        </w:rPr>
        <w:t>Échantillon MP3 de la chanson Extrait du CD La récré vol 6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'est la poulette gris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'allait pondre à l'églis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Pondait un p'tit coco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e l'enfant mangera tout chaud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'est la poulette noir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'allait pondre dans l'armoir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Pondait un p'tit coco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e l'enfant mangera tout chaud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'est la poulette blanch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'allait pondre dans la grang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Pondait un p'tit coco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e l'enfant mangera tout chaud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'est la poulette brun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'allait pondre dans la lune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Pondait un p'tit coco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Que l'enfant mangera tout chaud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6600"/>
        </w:rPr>
        <w:t>Cot cot cot cot codac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6600"/>
        </w:rPr>
        <w:t>De beaux œufs pour Pâqu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sons-net.fr/CD-mp3/CD-recre/recre-06-12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0:00Z</dcterms:created>
  <dc:creator>oem</dc:creator>
  <dc:description/>
  <dc:language>en-US</dc:language>
  <cp:lastModifiedBy>oem</cp:lastModifiedBy>
  <dcterms:modified xsi:type="dcterms:W3CDTF">2009-04-02T11:00:00Z</dcterms:modified>
  <cp:revision>2</cp:revision>
  <dc:subject/>
  <dc:title>DÉCLENCHEUR ET CAUSERIE </dc:title>
</cp:coreProperties>
</file>