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Un petit lapin sur le chemin rencontre un autre petit lapin. </w:t>
        <w:br/>
        <w:t xml:space="preserve">Deux petits lapins sont devenus très copains. </w:t>
        <w:br/>
        <w:t xml:space="preserve">Deux petits lapins sur le chemin rencontrent un autre petit lapin. </w:t>
        <w:br/>
        <w:t xml:space="preserve">Trois petits lapins sont devenus très copains. </w:t>
        <w:br/>
        <w:t xml:space="preserve">Trois petits lapins sur le chemin rencontrent un autre petit lapin. </w:t>
        <w:br/>
        <w:t xml:space="preserve">Quatre petits lapins sont devenus très copains. </w:t>
        <w:br/>
        <w:t xml:space="preserve">Quatre petits lapins sur le chemin rencontrent un autre petit lapin. </w:t>
        <w:br/>
        <w:t xml:space="preserve">Cinq petits lapins sont devenus très copains. </w:t>
        <w:br/>
        <w:t xml:space="preserve">J'ai cinq doigts sur ma main pour compter mes petits lapins: </w:t>
        <w:br/>
        <w:t>Un, deux, trois, quatre, cinq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8:29:00Z</dcterms:created>
  <dc:creator>oem</dc:creator>
  <dc:description/>
  <dc:language>en-US</dc:language>
  <cp:lastModifiedBy>oem</cp:lastModifiedBy>
  <dcterms:modified xsi:type="dcterms:W3CDTF">2009-01-18T18:29:00Z</dcterms:modified>
  <cp:revision>2</cp:revision>
  <dc:subject/>
  <dc:title>Comptine des jours </dc:title>
</cp:coreProperties>
</file>