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  <w:gridCol w:w="2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âteau de Pâques au chocolat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7"/>
              <w:gridCol w:w="2665"/>
            </w:tblGrid>
            <w:tr>
              <w:trPr/>
              <w:tc>
                <w:tcPr>
                  <w:tcW w:w="6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e 08/01/2002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  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e qu'il vous faut pour 8 personn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ur la génois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:</w:t>
              <w:br/>
              <w:br/>
              <w:t>- 100 g de sucre en semoule</w:t>
              <w:br/>
              <w:t>- 3 oeufs</w:t>
              <w:br/>
              <w:t>- 100 gde farine</w:t>
              <w:br/>
              <w:t>- 30 g de beurre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ur la ganach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- 300 g de chocolat noir</w:t>
              <w:br/>
              <w:t>- 180 g de crème fraîche</w:t>
              <w:br/>
              <w:t>- 75 g de beurre</w:t>
              <w:br/>
              <w:br/>
              <w:br/>
              <w:t>Dans un bol au bain-marie, fouettez le sucre et les oeufs pour les tiédir, pendant 2 mn, puis 10 mn hors du feu, jusqu'à ce que le mélange nappe la spatule.</w:t>
              <w:br/>
              <w:br/>
              <w:t>Mélangez la farine avec le sucre et les oeufs, puis le beurre fondu.</w:t>
              <w:br/>
              <w:t>Versez le tout dans un moule beurré et fariné et faites cuire 30 mn (180°). Démoulez à chaud et laissez refroidir.</w:t>
              <w:br/>
              <w:br/>
              <w:t>Partagez la génoise en 2 dans le sens de l'épaisseur.</w:t>
              <w:br/>
              <w:br/>
              <w:t>Préparez la ganache, en faisant fondre doucement le chocolat au bain-marie, puis en le délayant petit à petit avec la crème et le beurre. travaillez pour obtenir une crème molle qui va s'affermir en refroidissant.</w:t>
              <w:br/>
              <w:br/>
              <w:t>Placez la ganache entre les deux morceaux de génoise, et tapissez-en les côtés et le dessus en lissant à l'aide d'une spatule. Mettez au réfrigérateur.</w:t>
              <w:br/>
              <w:br/>
              <w:t>Décorez soit d'un grand oeuf en chocolat blanc acheté tout fait, soit de multiples oeufs en sucre, ou des oeufs de votre choix..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2:00Z</dcterms:created>
  <dc:creator>oem</dc:creator>
  <dc:description/>
  <dc:language>en-US</dc:language>
  <cp:lastModifiedBy>oem</cp:lastModifiedBy>
  <dcterms:modified xsi:type="dcterms:W3CDTF">2009-04-02T16:22:00Z</dcterms:modified>
  <cp:revision>2</cp:revision>
  <dc:subject/>
  <dc:title>   Les oeufs de Pâques  </dc:title>
</cp:coreProperties>
</file>