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>Recette : Lapins aux pépites de chocolat</w:t>
      </w:r>
      <w:r>
        <w:rPr>
          <w:b/>
          <w:bCs/>
        </w:rPr>
        <w:t xml:space="preserve"> </w:t>
      </w:r>
    </w:p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2139950"/>
                  <wp:effectExtent l="0" t="0" r="0" b="0"/>
                  <wp:docPr id="2" name="recette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ette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" name="ico_nbre_p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_nbre_p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mbre de personnes : 12</w:t>
              <w:br/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4" name="ico_difficu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_difficu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u w:val="single"/>
              </w:rPr>
              <w:t>Difficulté</w:t>
            </w:r>
            <w:r>
              <w:rPr/>
              <w:t xml:space="preserve"> : 1 </w:t>
              <w:br/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5" name="ico_c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_c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u w:val="single"/>
              </w:rPr>
              <w:t>Cout</w:t>
            </w:r>
            <w:r>
              <w:rPr/>
              <w:t xml:space="preserve"> : 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6" name="ico_piec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_piec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" name="ico_cu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_cu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u w:val="single"/>
              </w:rPr>
              <w:t>Temps de cuisson</w:t>
            </w:r>
            <w:r>
              <w:rPr/>
              <w:t xml:space="preserve"> : 15</w:t>
              <w:br/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" name="ico_prepar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_prepar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u w:val="single"/>
              </w:rPr>
              <w:t>Temps de préparation</w:t>
            </w:r>
            <w:r>
              <w:rPr/>
              <w:t xml:space="preserve"> : 30 mn</w:t>
            </w:r>
          </w:p>
        </w:tc>
      </w:tr>
    </w:tbl>
    <w:p>
      <w:pPr>
        <w:pStyle w:val="NormalWeb"/>
        <w:rPr/>
      </w:pPr>
      <w:r>
        <w:rPr>
          <w:b/>
          <w:bCs/>
          <w:sz w:val="36"/>
          <w:szCs w:val="36"/>
        </w:rPr>
        <w:t>Ingrédients :</w:t>
      </w:r>
      <w:r>
        <w:rPr>
          <w:b/>
          <w:bCs/>
        </w:rPr>
        <w:t xml:space="preserve"> </w:t>
      </w:r>
      <w:r>
        <w:rPr/>
        <w:br/>
        <w:t xml:space="preserve">500 g de farine </w:t>
        <w:br/>
        <w:t xml:space="preserve">1 pincée de sel fin </w:t>
        <w:br/>
        <w:t xml:space="preserve">65 g de sucre en poudre </w:t>
        <w:br/>
        <w:t xml:space="preserve">20 g de levure de boulanger fraîche </w:t>
        <w:br/>
        <w:t xml:space="preserve">25 cl de lait </w:t>
        <w:br/>
        <w:t xml:space="preserve">100 g de beurre </w:t>
        <w:br/>
        <w:t xml:space="preserve">200 g de pépites de chocolat </w:t>
        <w:br/>
        <w:t xml:space="preserve">2 oeufs </w:t>
      </w:r>
    </w:p>
    <w:p>
      <w:pPr>
        <w:pStyle w:val="NormalWeb"/>
        <w:rPr/>
      </w:pPr>
      <w:r>
        <w:rPr>
          <w:b/>
          <w:bCs/>
          <w:sz w:val="36"/>
          <w:szCs w:val="36"/>
        </w:rPr>
        <w:t>Préparation :</w:t>
      </w:r>
      <w:r>
        <w:rPr>
          <w:b/>
          <w:bCs/>
        </w:rPr>
        <w:t xml:space="preserve"> </w:t>
      </w:r>
      <w:r>
        <w:rPr/>
        <w:br/>
        <w:t xml:space="preserve">1 – Délayer la levure dans 10 cl de lait tiédi. </w:t>
        <w:br/>
        <w:t xml:space="preserve">2 – Dans une casserole, faire fondre le beurre dans le reste de lait, sur feu doux. </w:t>
        <w:br/>
        <w:t xml:space="preserve">3 – Dans une terrine, mélanger la farine, le sel et le sucre en poudre. Creuser un puits. Y verser le mélange lait-beurre et la levure délayée. </w:t>
        <w:br/>
        <w:t xml:space="preserve">4 – Travailler d’abord du bout des doigts pour amalgamer la farine, puis bien pétrir la pâte. </w:t>
        <w:br/>
        <w:t xml:space="preserve">5 – La rouler en boule, la couvrir avec un torchon et la laisser lever 2 à 3 heures dans un endroit tiède. </w:t>
        <w:br/>
        <w:t xml:space="preserve">6 – Au bout de ce temps, prélever 1/3 de la pâte et le réserver. </w:t>
        <w:br/>
        <w:t xml:space="preserve">7 – Pétrir les 2/3 restants en leur incorporant les pépites de chocolat (en réserver 36). Les diviser en 12 portions égales. </w:t>
        <w:br/>
        <w:t xml:space="preserve">8 – Façonner chaque pâton en ovale pour faire le corps du lapin. </w:t>
        <w:br/>
        <w:t xml:space="preserve">9 – Pétrir le 1/3 de pâte réservée et le diviser pour faire 12 têtes rondes, 24 grandes oreilles (les faire plus grandes que la tête) et 24 bouts de pattes. </w:t>
        <w:br/>
        <w:t xml:space="preserve">10 – Sur la tôle du four légèrement humidifiée, reconstituer, en les espaçant, chacun des 12 lapins (1 tête + 1 corps + 2 oreilles + 2 bouts de pattes). </w:t>
        <w:br/>
        <w:t xml:space="preserve">11 – Disposer sur chaque tête de lapin 2 pépites de chocolat pour faire les yeux et une pour le museau en les enfonçant légèrement. </w:t>
        <w:br/>
        <w:t xml:space="preserve">12 – Laisser lever 1 heure encore. </w:t>
        <w:br/>
        <w:t xml:space="preserve">13 – Dorer les lapins au pinceau avec les œufs battus. </w:t>
        <w:br/>
        <w:t xml:space="preserve">14 – Allumer le four (thermostat 6-7 – 200°C). Enfourner les lapins à mi-hauteur et les faire cuire 10 à 15 minutes environ. Surveiller la cuisson : si les lapins dorent trop, les protéger avec une feuille d’aluminium. </w:t>
        <w:br/>
        <w:t xml:space="preserve">15 – Au sortir du four, laisser les lapins refroidir sur une grille. </w:t>
        <w:br/>
        <w:t xml:space="preserve">Le petit plus : il faut bien pétrir la pâte pour l’aérer et espacer suffisamment les lapins les uns des autres avant cuisson.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8:00Z</dcterms:created>
  <dc:creator>oem</dc:creator>
  <dc:description/>
  <dc:language>en-US</dc:language>
  <cp:lastModifiedBy>oem</cp:lastModifiedBy>
  <dcterms:modified xsi:type="dcterms:W3CDTF">2010-03-21T16:08:00Z</dcterms:modified>
  <cp:revision>2</cp:revision>
  <dc:subject/>
  <dc:title> Recette : Lapins aux pépites de chocolat </dc:title>
</cp:coreProperties>
</file>