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Monotype Corsiva" w:ascii="Monotype Corsiva" w:hAnsi="Monotype Corsiva"/>
          <w:color w:val="FFCC99"/>
          <w:sz w:val="72"/>
          <w:szCs w:val="72"/>
        </w:rPr>
        <w:t>Oeufs de Pâques</w:t>
      </w:r>
      <w:r>
        <w:rPr>
          <w:rFonts w:cs="Monotype Corsiva" w:ascii="Monotype Corsiva" w:hAnsi="Monotype Corsiva"/>
          <w:b/>
          <w:bCs/>
          <w:color w:val="993399"/>
        </w:rPr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  <w:u w:val="single"/>
              </w:rPr>
              <w:t>Ing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  <w:u w:val="single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  <w:u w:val="single"/>
              </w:rPr>
              <w:t>dients..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0"/>
              <w:gridCol w:w="3842"/>
            </w:tblGrid>
            <w:tr>
              <w:trPr/>
              <w:tc>
                <w:tcPr>
                  <w:tcW w:w="3840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31/2 tasses de sucre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Script MT Bold;Times New Roman" w:hAnsi="Script MT Bold;Times New Roman" w:cs="Script MT Bold;Times New Roman"/>
                      <w:color w:val="652408"/>
                      <w:sz w:val="27"/>
                      <w:szCs w:val="27"/>
                    </w:rPr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1/2 tasse de beurre fondu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1 bo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î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te de 300ml de lait concentr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é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 xml:space="preserve"> sucr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é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 xml:space="preserve">2 cu. 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à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 xml:space="preserve"> table de sirop de ma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ï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s</w:t>
                  </w:r>
                </w:p>
              </w:tc>
              <w:tc>
                <w:tcPr>
                  <w:tcW w:w="384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 xml:space="preserve">1 cu. 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à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 xml:space="preserve"> table de vanille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Script MT Bold;Times New Roman" w:hAnsi="Script MT Bold;Times New Roman" w:cs="Script MT Bold;Times New Roman"/>
                      <w:color w:val="652408"/>
                      <w:sz w:val="27"/>
                      <w:szCs w:val="27"/>
                    </w:rPr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quelques gouttes de colorant alimentaire jaun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1 tasse de chocolat non-sucr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é</w:t>
                  </w:r>
                  <w:r>
                    <w:rPr>
                      <w:rFonts w:cs="Script MT Bold;Times New Roman" w:ascii="Script MT Bold;Times New Roman" w:hAnsi="Script MT Bold;Times New Roman"/>
                      <w:color w:val="652408"/>
                      <w:sz w:val="27"/>
                      <w:szCs w:val="27"/>
                    </w:rPr>
                    <w:t>, ou de chocolat blan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  <w:u w:val="single"/>
              </w:rPr>
              <w:t>P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  <w:u w:val="single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  <w:u w:val="single"/>
              </w:rPr>
              <w:t>paration..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M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langer le sucre, le beurre, le lait concent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, le sirop de ma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ï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s et la vanille.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 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P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lever une petite quantit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de ce m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lange, et le colorer en jaune pour faire le centre des oeufs.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 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Fa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ç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onner les jaunes d'oeufs, entourer de p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â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te blanche.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 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D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poser sur du papier paraffin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; 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frig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rer deux heures.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 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Fondre le chocolat au bain-marie.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 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Piquer les oeufs avec une fourchette ou un pic. Tremper dans le chocolat.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 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 xml:space="preserve"> S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cher sur un papier ci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M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ê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me le Lapin de P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â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ques ne peut y r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é</w:t>
            </w:r>
            <w:r>
              <w:rPr>
                <w:rFonts w:cs="Script MT Bold;Times New Roman" w:ascii="Script MT Bold;Times New Roman" w:hAnsi="Script MT Bold;Times New Roman"/>
                <w:color w:val="652408"/>
                <w:sz w:val="27"/>
                <w:szCs w:val="27"/>
              </w:rPr>
              <w:t>sister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F1F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8:00Z</dcterms:created>
  <dc:creator>oem</dc:creator>
  <dc:description/>
  <dc:language>en-US</dc:language>
  <cp:lastModifiedBy>oem</cp:lastModifiedBy>
  <dcterms:modified xsi:type="dcterms:W3CDTF">2009-04-02T16:18:00Z</dcterms:modified>
  <cp:revision>2</cp:revision>
  <dc:subject/>
  <dc:title>   Les oeufs de Pâques  </dc:title>
</cp:coreProperties>
</file>