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0"/>
        <w:gridCol w:w="2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eufs de Pâques multicolores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3"/>
              <w:gridCol w:w="2689"/>
            </w:tblGrid>
            <w:tr>
              <w:trPr/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le 02/17/200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  </w:t>
                  </w:r>
                </w:p>
              </w:tc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décorer, puis à croquer ..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e qu'il fau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  <w:t>Pour 12 oeufs:</w:t>
              <w:br/>
              <w:t>- 12 oeufs en chocolat (type Kinder)</w:t>
              <w:br/>
              <w:t>- 1 blanc d'oeuf</w:t>
              <w:br/>
              <w:t>- Citron</w:t>
              <w:br/>
              <w:t>- 250 g de sucre glace</w:t>
              <w:br/>
              <w:t>- Colorants alimentaires (rouge, vert, jaune)</w:t>
              <w:br/>
              <w:t>- Décoration pour gâteux (perles de sucre, vermicelles en chocolat)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 glaçag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Dans un saladier, mettez le sucre glace et le blanc d'oeuf. Mélangez au fouet jusqu'à l'obtention d'une pâte lisse et homogène.Ajoutez quelques gouttes de citron.</w:t>
              <w:br/>
              <w:t>Répartissez cette pâte dans 3 ramequins différents, ajoutez quelques gouttes de colorant alimentaire vert, jaune et rouge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écoratio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Prépare un cornet pour chaque couleur : découpez un carré de papier sulfurisé de 25 cm, repliez la pointe de l'angle droit du triangle vers la base en enroulant le papier en cône. Ensuite, repliez de 1 cm le bas du cône et rentrez la pointe du haut.</w:t>
              <w:br/>
              <w:t>Remplissez le cornet d'un glaçage coloré. Coupez délicatement la base pour que le glaçage sorte en filet.</w:t>
              <w:br/>
              <w:t>Dessinez des motifs sur les oeufs, spirales, lignes, ... Laissez un peu sécher et placez les perles et autres décorations sucré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EF1F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2:00Z</dcterms:created>
  <dc:creator>oem</dc:creator>
  <dc:description/>
  <dc:language>en-US</dc:language>
  <cp:lastModifiedBy>oem</cp:lastModifiedBy>
  <dcterms:modified xsi:type="dcterms:W3CDTF">2009-04-02T16:22:00Z</dcterms:modified>
  <cp:revision>2</cp:revision>
  <dc:subject/>
  <dc:title>   Les oeufs de Pâques  </dc:title>
</cp:coreProperties>
</file>