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tte : Oeufs de Pâques en biscuits ros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59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4684"/>
      </w:tblGrid>
      <w:tr>
        <w:trPr/>
        <w:tc>
          <w:tcPr>
            <w:tcW w:w="2906" w:type="dxa"/>
            <w:tcBorders>
              <w:left w:val="single" w:sz="12" w:space="0" w:color="666666"/>
              <w:bottom w:val="single" w:sz="12" w:space="0" w:color="6666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1966595"/>
                  <wp:effectExtent l="0" t="0" r="0" b="0"/>
                  <wp:docPr id="1" name="recette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tte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2" name="ico_nbre_p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nbre_p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mbre de personnes : 8</w:t>
              <w:br/>
            </w: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" name="ico_difficu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_difficu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Difficulté</w:t>
              </w:r>
            </w:hyperlink>
            <w:r>
              <w:rPr/>
              <w:t xml:space="preserve"> : 1 </w:t>
              <w:br/>
            </w: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4" name="ico_c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_c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Cout</w:t>
              </w:r>
            </w:hyperlink>
            <w:r>
              <w:rPr/>
              <w:t xml:space="preserve"> : </w:t>
            </w:r>
            <w:r>
              <w:rPr/>
              <w:drawing>
                <wp:inline distT="0" distB="0" distL="0" distR="0">
                  <wp:extent cx="137160" cy="120650"/>
                  <wp:effectExtent l="0" t="0" r="0" b="0"/>
                  <wp:docPr id="5" name="ico_piec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_piec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" cy="12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7" name="ico_cu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_cu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Temps de cuisson</w:t>
              </w:r>
            </w:hyperlink>
            <w:r>
              <w:rPr/>
              <w:t xml:space="preserve"> : 120</w:t>
              <w:br/>
            </w: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8" name="ico_prepar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_prepar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</w:rPr>
                <w:t>Temps de préparation</w:t>
              </w:r>
            </w:hyperlink>
            <w:r>
              <w:rPr/>
              <w:t xml:space="preserve"> : 20</w:t>
              <w:br/>
            </w: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9" name="ico_n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o_n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  La note des internautes : </w:t>
            </w:r>
            <w:r>
              <w:rPr/>
              <w:drawing>
                <wp:inline distT="0" distB="0" distL="0" distR="0">
                  <wp:extent cx="137160" cy="120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" cy="120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" cy="120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 xml:space="preserve">Ingrédients pour la recette de Oeufs de Pâques en biscuits roses : </w:t>
      </w:r>
    </w:p>
    <w:p>
      <w:pPr>
        <w:pStyle w:val="Normal"/>
        <w:rPr/>
      </w:pPr>
      <w:r>
        <w:rPr/>
        <w:br/>
      </w:r>
      <w:r>
        <w:rPr>
          <w:rStyle w:val="Txt"/>
        </w:rPr>
        <w:t xml:space="preserve">Pour 8 enfants : </w:t>
      </w:r>
      <w:r>
        <w:rPr/>
        <w:br/>
      </w:r>
      <w:r>
        <w:rPr>
          <w:rStyle w:val="Txt"/>
        </w:rPr>
        <w:t xml:space="preserve">2 paquets de biscuits roses de Reims (350 g) </w:t>
      </w:r>
      <w:r>
        <w:rPr/>
        <w:br/>
      </w:r>
      <w:r>
        <w:rPr>
          <w:rStyle w:val="Txt"/>
        </w:rPr>
        <w:t xml:space="preserve">150 g de sucre glace </w:t>
      </w:r>
      <w:r>
        <w:rPr/>
        <w:br/>
      </w:r>
      <w:r>
        <w:rPr>
          <w:rStyle w:val="Txt"/>
        </w:rPr>
        <w:t xml:space="preserve">200 g de beurre mou </w:t>
      </w:r>
      <w:r>
        <w:rPr/>
        <w:br/>
      </w:r>
      <w:r>
        <w:rPr>
          <w:rStyle w:val="Txt"/>
        </w:rPr>
        <w:t xml:space="preserve">4 jaunes d’oeufs </w:t>
      </w:r>
      <w:r>
        <w:rPr/>
        <w:br/>
      </w:r>
      <w:r>
        <w:rPr>
          <w:rStyle w:val="Txt"/>
        </w:rPr>
        <w:t xml:space="preserve">4 cuillerées à soupe de lait entier </w:t>
      </w:r>
      <w:r>
        <w:rPr/>
        <w:br/>
      </w:r>
      <w:r>
        <w:rPr>
          <w:rStyle w:val="Txt"/>
        </w:rPr>
        <w:t>1 cuillerée à café de vanille en poudre</w:t>
      </w:r>
    </w:p>
    <w:p>
      <w:pPr>
        <w:pStyle w:val="Normal"/>
        <w:rPr>
          <w:rStyle w:val="Txt"/>
        </w:rPr>
      </w:pPr>
      <w:r>
        <w:rPr/>
      </w:r>
    </w:p>
    <w:p>
      <w:pPr>
        <w:pStyle w:val="Heading2"/>
        <w:rPr/>
      </w:pPr>
      <w:r>
        <w:rPr/>
        <w:t xml:space="preserve">Préparation de la recette de Oeufs de Pâques en biscuits roses : </w:t>
      </w:r>
    </w:p>
    <w:p>
      <w:pPr>
        <w:pStyle w:val="Normal"/>
        <w:rPr/>
      </w:pPr>
      <w:r>
        <w:rPr/>
        <w:br/>
        <w:t xml:space="preserve">Réduire tous les biscuits roses en poudre fine au robot (en réserver un peu pour le décor). </w:t>
        <w:br/>
        <w:t xml:space="preserve">Ajouter le sucre glace, le beurre ramolli à température ambiante, les jaunes d’œufs, le lait et la vanille. </w:t>
        <w:br/>
        <w:t xml:space="preserve">Mixer à grande vitesse, jusqu’à obtention d’une pâte homogène. </w:t>
        <w:br/>
        <w:t xml:space="preserve">Prélever la pâte par cuillerées et la façonner en forme de petits œufs. </w:t>
        <w:br/>
        <w:t xml:space="preserve">Les rouler dans les biscuits roses en poudre réservés. </w:t>
        <w:br/>
        <w:t xml:space="preserve">Disposer les œufs sur un joli contenant creux et rond, les recouvrir de film étirable et les mettre 2 heures au réfrigérateur pour les faire durcir. </w:t>
        <w:br/>
        <w:t xml:space="preserve">Servir frais. </w:t>
        <w:br/>
        <w:t xml:space="preserve">Les consommer dans les 24 heures. </w:t>
        <w:br/>
        <w:t xml:space="preserve">Note : pour les grands, on peut remplacer le lait par du rhum, du kirsch ou autre liqueur au choix. </w:t>
        <w:br/>
        <w:t>Réfrigération : 2 he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ecettes.doctissimo.fr/liste-des-desserts-par-facilite-1-14-1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recettes.doctissimo.fr/liste-des-desserts-par-cout-2-14-1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recettes.doctissimo.fr/liste-des-desserts-par-temps_cuisson-120-14-1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recettes.doctissimo.fr/liste-des-desserts-par-temps_preparation-20-14-1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58:00Z</dcterms:created>
  <dc:creator>hunkel</dc:creator>
  <dc:description/>
  <dc:language>en-US</dc:language>
  <cp:lastModifiedBy>hunkel</cp:lastModifiedBy>
  <dcterms:modified xsi:type="dcterms:W3CDTF">2010-08-10T22:00:00Z</dcterms:modified>
  <cp:revision>1</cp:revision>
  <dc:subject/>
  <dc:title>Recette : Oeufs de Pâques en biscuits roses</dc:title>
</cp:coreProperties>
</file>