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9"/>
        <w:gridCol w:w="3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s Schamacrisp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3"/>
              <w:gridCol w:w="3729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e 08/01/2002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 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grédients pour des gourmand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:</w:t>
              <w:br/>
              <w:br/>
              <w:t xml:space="preserve">1 gros paquet de Schamallows </w:t>
              <w:br/>
              <w:t xml:space="preserve">Du riz soufflé pour le petit-déjeuner type Rice Krispies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épara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:</w:t>
              <w:br/>
              <w:br/>
              <w:t xml:space="preserve">Faire Fondre des Schamallows dans une casserole </w:t>
              <w:br/>
              <w:t xml:space="preserve">Quand vous obtenez un liquide homogène, incorporez les Rice Krispies jusqu'à ce que cela forme une masse compacte (à votre appréciation) </w:t>
              <w:br/>
              <w:t xml:space="preserve">Beurrer un plat </w:t>
              <w:br/>
              <w:t xml:space="preserve">Verser cette préparation </w:t>
              <w:br/>
              <w:t xml:space="preserve">Mettre au froid pour que la pâte se durcisse </w:t>
              <w:br/>
              <w:t>Puis couper des morceaux carrés.</w:t>
              <w:br/>
              <w:br/>
              <w:t>Attention les dents … Régalez-vous bien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5:00Z</dcterms:created>
  <dc:creator>oem</dc:creator>
  <dc:description/>
  <dc:language>en-US</dc:language>
  <cp:lastModifiedBy>oem</cp:lastModifiedBy>
  <dcterms:modified xsi:type="dcterms:W3CDTF">2009-04-02T16:25:00Z</dcterms:modified>
  <cp:revision>2</cp:revision>
  <dc:subject/>
  <dc:title>   Les oeufs de Pâques  </dc:title>
</cp:coreProperties>
</file>