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284730" cy="1848485"/>
            <wp:effectExtent l="0" t="0" r="0" b="0"/>
            <wp:docPr id="1" name="part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ty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33FF"/>
          <w:sz w:val="48"/>
          <w:szCs w:val="48"/>
        </w:rPr>
      </w:pPr>
      <w:r>
        <w:rPr>
          <w:rFonts w:cs="Comic Sans MS" w:ascii="Comic Sans MS" w:hAnsi="Comic Sans MS"/>
          <w:b/>
          <w:bCs/>
          <w:color w:val="0033FF"/>
          <w:sz w:val="48"/>
          <w:szCs w:val="48"/>
        </w:rPr>
        <w:t>VIVRE ENSEMBLE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Compétences à travailler tout au long de l'année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Il va sans dire que dans ce domaine d'activité, le maître doit être exemplaire dans à son attitude citoyenne.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4"/>
        <w:gridCol w:w="3888"/>
        <w:gridCol w:w="2340"/>
      </w:tblGrid>
      <w:tr>
        <w:trPr/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Prendre des responsabilités au sein de la classe, de l'école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mouvoir avec aisance dans la class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et nommer les différents lieux de la classe: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lieux de rangement de matériel collectif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lieux de rangement de matériel individuel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lieux de vie collective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lieux où l'on peut être seul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aliser des tâches individuelle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et énumérer les tâches de rangement à effectuer (incidence de la non-réalisation des tâches )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elle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ctive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et énumérer les tâches de nettoyage à effectuer (incidence de la non-réalisation des tâches )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ell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ctive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aliser des tâches individuelles de rangement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ger ses dessins dans la pochett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ger son matériel( crayon, stylo, colle, ciseaux ) dans son casier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aliser des tâches individuelles de nettoyage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ttoyer sa table après l'activité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ttoyer le tableau après l'avoir utiliser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aliser des tâches d'intérêt collectif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ercevoir les différents éléments constituants la tâche collective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ttoyage du tablea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r remplir le sea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iller et essorer l'épong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ver le tablea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r vider le seau et rincer l'épong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mener le seau plein d'eau propre en class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ribution du travail(en cas de travail identique pour tous) dans les pochett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dre les fiches de travail auprès du maîtr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dre la pochette dans le casier de chaque enfant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liser la distributio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ger les pochettes dans le bon casier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aliser des tâches d'intérêt collectif, seul et à plusieur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gement des casiers de jeux à usage collectif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érifier si chaque jeu est à sa plac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oui, le ranger correctement de façon à ce qu'il soit visible sans toutefois trop dépasser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non, le remettre à sa place en bon ordre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Accepter les règles de la vie collective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articiper à l'élaboration du règlement intérieur de la class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les droits et devoirs de l'élève dans la class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battre avec la classe des droits et devoirs de l'élèv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mettre d'accord sur un document commun : le règlement intérieur de la classe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articiper à l'élaboration du règlement intérieur de l'écol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les droits et devoirs de l'élève dans l'écol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battre avec la classe des droits et devoirs de l'élève dans l'écol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mettre d'accord sur un document commun : le règlement intérieur de l'écol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ncontrer les autres délégués de classe pour débattre des droits et devoirs de l'élève dans l'écol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mettre d'accord sur un document commun à toutes les classes : le règlement intérieur de l'école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spect des autre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ccueillir l’autre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 bonjour le mati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x autres enfant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tous les adultes de la class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et respecter les règles de politess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c les enfants de l’écol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c tous les adultes de l’écol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l'autr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associer un prénom à un visag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nommer quand on l'appell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sa place dans le coin de regroupement, la respecter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'asseoir de façon à être vu par le maître et de façon à voir le tableau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'asseoir de façon à ce que l'autre ait de la place, de façon à ce qu'il puisse voir et être vu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spect du travail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e pas parler en même temps qu'un autre enfant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e coin de regroupe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un groupe de travail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e pas parler trop fort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orsque son travail est fini ne pas jouer à côté d'un enfant qui travaill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ors des passages dans la cour, hors récréation, respecter les classes qui travaillent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spect du matériel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e pas froisser ou déchirer ses fiches de travail et celles des autre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anger son travail dans le bac "travail fini" en prenant soin de ne pas le plier, le froisser, ainsi que celui des autres enfant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ignaler au maître toute perte de jeu ou de parties de jeu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anger son matériel en état de marche ( crayons taillés, stylos et feutres rebouchés) après chaque utilisation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specter le matériel collectif de l'écol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specter les équipements de l'école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Communiquer avec les adultes et avec ses pairs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hanger verbalement dans l'école, la class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'adresser sans crainte à un autre adulte que le maîtr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emander des explications aux maîtr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rimer son avis, son opinion au maître 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s de mise en place et de suivi de projets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s de la réunion de fonctionnement de la class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rimer son avis, son opinion aux élèves de la classe 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s de mise en place et de suivi de projet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s de la réunion de fonctionnement de la class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s demandes mais aussi discuter avec l'ATSEM de la class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'adresser aux autres enfants de l'écol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articiper à des échanges interclass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gler des conflits dans la cour de récréation par l'usage de la parole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751205" cy="334645"/>
            <wp:effectExtent l="0" t="0" r="0" b="0"/>
            <wp:docPr id="2" name="clic3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c3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embres.multimania.fr/jeanmayer/images/party2.gif" TargetMode="External"/><Relationship Id="rId3" Type="http://schemas.openxmlformats.org/officeDocument/2006/relationships/image" Target="http://membres.multimania.fr/jeanmayer/images/clic31.gif" TargetMode="External"/><Relationship Id="rId4" Type="http://schemas.openxmlformats.org/officeDocument/2006/relationships/hyperlink" Target="#hautvivre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48:00Z</dcterms:created>
  <dc:creator>hunkel</dc:creator>
  <dc:description/>
  <dc:language>en-US</dc:language>
  <cp:lastModifiedBy>hunkel</cp:lastModifiedBy>
  <dcterms:modified xsi:type="dcterms:W3CDTF">2011-01-02T21:48:00Z</dcterms:modified>
  <cp:revision>2</cp:revision>
  <dc:subject/>
  <dc:title>Nouvelle page 1</dc:title>
</cp:coreProperties>
</file>